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Центр детского творчества» города Шумерл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/>
              <w:t>от «__»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 ЦДТ</w:t>
            </w:r>
          </w:p>
          <w:p>
            <w:pPr>
              <w:pStyle w:val="Normal"/>
              <w:jc w:val="right"/>
              <w:rPr/>
            </w:pPr>
            <w:r>
              <w:rPr/>
              <w:t>_____________/ Е.Н. Голов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«__»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ДИЗАЙН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обучения: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ия эстетической направленности «Я - дизайн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ыкина Татья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умерля, 2015г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310.45pt;height:26.95pt;mso-wrap-style:none;v-text-anchor:middle;mso-position-vertical:top" type="_x0000_t136">
            <v:path textpathok="t"/>
            <v:textpath on="t" fitshape="t" string="Пояснительная записка" style="font-family:&quot;Arial&quot;;font-size:20pt"/>
            <v:fill o:detectmouseclick="t" type="solid" color2="white" opacity="0.98"/>
            <v:stroke color="#3333cc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Истоки творческих способностей и дар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на кончиках их пальцев. От пальцев, образно говоря,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дут тончайшие ручейки, которые питают источни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ворческой мысли. Чем больше уверенности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обретательности в движениях детской рук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 тоньше взаимодействие с орудием тру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м сложнее движение, необходимое для эт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заимодействия, тем глубже входит взаимодейств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и с природой, с общественным трудом в духовну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жизнь ребенка. Другими словами: чем больш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стерства в детской руке, тем умнее ребенок”.</w:t>
      </w:r>
    </w:p>
    <w:p>
      <w:pPr>
        <w:pStyle w:val="Normal"/>
        <w:jc w:val="right"/>
        <w:rPr/>
      </w:pPr>
      <w:r>
        <w:rPr>
          <w:i/>
        </w:rPr>
        <w:t>(В.А.Сухомлинский)</w:t>
      </w: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грамма «Я-дизайнер» имеет  художественно-эстетическую направленность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обенностью программы</w:t>
      </w:r>
      <w:r>
        <w:rPr/>
        <w:t xml:space="preserve"> 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jc w:val="both"/>
        <w:rPr/>
      </w:pPr>
      <w:r>
        <w:rPr/>
        <w:tab/>
        <w:t xml:space="preserve">В настоящее время в нашу  жизнь активно входит искусство дизайна. Если “дизайн для детей” является одним из направлений профессиональной деятельности художников-дизайнеров, то “детский дизайн” связан с декоративной деятельностью самого ребенка по благоустройству окружающей его предметно-пространственной среды. Программа  «Я - дизайнер» знакомит детей с  основами дизайн-культуры, помогает каждому ребенку, независимо от уровня его развития, раскрыть свой творческий потенциал и проявить себя. Занимаясь рукоделием из материалов живой и неживой природы, дети приобщаются к красоте. У них  расширяются знания о свойствах различных материалов (бумаги, картона, ткани, пластмассы, природных материалов и др.) и формируются навыки и умения при работе с ними. Работа с разнофактурными материалами (мягкий – твердый, блестящий – тусклый) развивает сенсорные способности, интеллект ребенка. Разнообразие материала (подручного или бросового) рождает у детей оригинальные идеи, развивает воображение, вызывает желание придумывать новые конструкции и использовать их в играх. Дети расширяют свой кругозор, развивают мышление, глазомер, также у них укрепляется мелкая моторика рук.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Кроме того, программа «Я - дизайнер» включает в себя изготовление игрушки.  Дети всегда любили играть. А для игр нужны игрушки. Сначала их делали дома из подручного материала. Позже появились мастера-игрушечники, которые стали делать игрушки на продажу. Но не каждой семье были по карману покупные игрушки, поэтому дети из простых семей продолжали играть в самодельные: тряпичные, деревянные, соломенные и др. Была у народной игрушки и другая функция – обрядовая, магическая. Считалось, что они оберегали человека, приносили здоровье, удачу, благополучие.   Данная программа даёт детям возможность не только обучаться игрушечному мастерству, но и изучать обряды, народные игры, русский фольклор. </w:t>
      </w:r>
    </w:p>
    <w:p>
      <w:pPr>
        <w:pStyle w:val="Normal"/>
        <w:ind w:firstLine="708"/>
        <w:jc w:val="both"/>
        <w:rPr/>
      </w:pPr>
      <w:r>
        <w:rPr/>
        <w:t>Несмотря на изобилие ярких и недорогих игрушек и декоративных изделий в магазинах в наши дни, работа по их изготовлению не потеряла своей актуальности. Не секрет, что не всегда то, что предлагает рынок, является доступным, качественным и эстетичным. А для самостоятельного изготовления игрушки используются лоскутки из швейных мастерских, вышедшие из моды вещи, а также отходы галантереи и бижутерии (пряжки, пуговицы, бусы, кольца и др.), что значительно уменьшает себестоимость игрушки. Во-вторых, дети очень любят дарить родным и друзьям оригинальные изделия, выполненные своими руками; любят, когда их хвалят за умение и мастерство, и стараются с каждым разом выполнять работу всё лучше и лучше.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 имеет большое воспитательное значение. У обучающихся вырабатывается чувство ответственности и гордости за свой труд, уважение к труду других, развиваются такие «вечные» понятия, как доброта и красота. Дети учатся общению, приучаются содержать в порядке и чистоте кабинет, своё рабочее место, выполнять правила безопасности труда. В дальнейшем эти навыки они используют  в повседневной жизни. </w:t>
      </w:r>
    </w:p>
    <w:p>
      <w:pPr>
        <w:pStyle w:val="Normal"/>
        <w:ind w:firstLine="708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Данная программа предполагает три ступени обучения.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1-й год обучения – 1-ая ступень </w:t>
      </w:r>
      <w:r>
        <w:rPr>
          <w:b/>
          <w:i/>
        </w:rPr>
        <w:t>«Ищу себя»</w:t>
      </w:r>
    </w:p>
    <w:p>
      <w:pPr>
        <w:pStyle w:val="Normal"/>
        <w:ind w:firstLine="708"/>
        <w:jc w:val="both"/>
        <w:rPr/>
      </w:pPr>
      <w:r>
        <w:rPr/>
        <w:t xml:space="preserve">На этой  ступени воспитанники приобретают начальные знания, умения, навыки по шитью, работе с различными материалами, получают общее представление об истоках народного творчества, знакомятся с устным народным творчеством. </w:t>
      </w:r>
    </w:p>
    <w:p>
      <w:pPr>
        <w:pStyle w:val="Normal"/>
        <w:jc w:val="both"/>
        <w:rPr/>
      </w:pPr>
      <w:r>
        <w:rPr/>
        <w:tab/>
        <w:t>Возраст детей – 7-8 лет.</w:t>
      </w:r>
    </w:p>
    <w:p>
      <w:pPr>
        <w:pStyle w:val="Normal"/>
        <w:jc w:val="both"/>
        <w:rPr/>
      </w:pPr>
      <w:r>
        <w:rPr/>
        <w:tab/>
        <w:t xml:space="preserve">Группы – разновозрастные, численностью 15 человек. </w:t>
      </w:r>
    </w:p>
    <w:p>
      <w:pPr>
        <w:pStyle w:val="Normal"/>
        <w:ind w:firstLine="708"/>
        <w:jc w:val="both"/>
        <w:rPr/>
      </w:pPr>
      <w:r>
        <w:rPr/>
        <w:t xml:space="preserve">Объем программы на этой ступени – </w:t>
      </w:r>
      <w:r>
        <w:rPr>
          <w:b/>
        </w:rPr>
        <w:t>144  часа в го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2 –й год обучения – 2-я ступень </w:t>
      </w:r>
      <w:r>
        <w:rPr>
          <w:b/>
          <w:i/>
        </w:rPr>
        <w:t>«Моё увлечение»</w:t>
      </w:r>
    </w:p>
    <w:p>
      <w:pPr>
        <w:pStyle w:val="Normal"/>
        <w:jc w:val="both"/>
        <w:rPr/>
      </w:pPr>
      <w:r>
        <w:rPr/>
        <w:tab/>
        <w:t>На этой ступени обучения дети совершенствуют свои знания, умения, навыки, изучают обряды, делают первые шаги в творчестве.</w:t>
      </w:r>
    </w:p>
    <w:p>
      <w:pPr>
        <w:pStyle w:val="Normal"/>
        <w:jc w:val="both"/>
        <w:rPr/>
      </w:pPr>
      <w:r>
        <w:rPr/>
        <w:tab/>
        <w:t>Возраст детей – 8-10 лет.</w:t>
      </w:r>
    </w:p>
    <w:p>
      <w:pPr>
        <w:pStyle w:val="Normal"/>
        <w:jc w:val="both"/>
        <w:rPr/>
      </w:pPr>
      <w:r>
        <w:rPr/>
        <w:tab/>
        <w:t xml:space="preserve">Группы численностью 12 человек, занимаются </w:t>
      </w:r>
      <w:r>
        <w:rPr>
          <w:b/>
        </w:rPr>
        <w:t>216 часов в год</w:t>
      </w:r>
      <w:r>
        <w:rPr/>
        <w:t xml:space="preserve"> кажда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3 – й год обучения – 3-я ступень </w:t>
      </w:r>
      <w:r>
        <w:rPr>
          <w:b/>
          <w:i/>
        </w:rPr>
        <w:t>«Мастера»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которой ребята создают изделия для персональных выставок, осваивают проектную деятельность, то есть активно самовыражаются. В каждой группе занимается по 10 человек (от 9 лет), при этом обучение проходит индивидуально с учётом способностей и возможностей каждого ребёнка. </w:t>
      </w:r>
    </w:p>
    <w:p>
      <w:pPr>
        <w:pStyle w:val="Normal"/>
        <w:ind w:firstLine="708"/>
        <w:jc w:val="both"/>
        <w:rPr/>
      </w:pPr>
      <w:r>
        <w:rPr/>
        <w:t xml:space="preserve">Объем программы </w:t>
      </w:r>
      <w:r>
        <w:rPr>
          <w:b/>
        </w:rPr>
        <w:t>-  216 часов в год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вую ступень в студию принимаются дети, имеющие элементарные навыки работы с ножницами и иголкой, а также дети, не владеющие подобными навыками. Главное – желание ребёнка.</w:t>
      </w:r>
    </w:p>
    <w:p>
      <w:pPr>
        <w:pStyle w:val="Normal"/>
        <w:jc w:val="both"/>
        <w:rPr>
          <w:rFonts w:ascii="Arial" w:hAnsi="Arial" w:cs="Arial"/>
          <w:color w:val="555555"/>
          <w:sz w:val="18"/>
          <w:szCs w:val="18"/>
        </w:rPr>
      </w:pPr>
      <w:r>
        <w:rPr/>
        <w:tab/>
        <w:t xml:space="preserve">Начать обучение в студии можно с любой ступени, даже с третьей, при условии, если ребёнок владеет определёнными для данной ступени знаниями и умениями. </w:t>
      </w:r>
    </w:p>
    <w:p>
      <w:pPr>
        <w:pStyle w:val="Normal"/>
        <w:ind w:firstLine="708"/>
        <w:jc w:val="both"/>
        <w:rPr/>
      </w:pPr>
      <w:r>
        <w:rPr/>
        <w:t>Каждая группа состоит в основном из девочек разного возраста, поэтому занятия строятся по принципу сотрудничества и сотворчества, когда на равных решаются творческие проблемы, и старшие помогают младши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400" w:leader="none"/>
          <w:tab w:val="left" w:pos="8175" w:leader="none"/>
        </w:tabs>
        <w:rPr/>
      </w:pPr>
      <w:r>
        <w:rPr>
          <w:b/>
          <w:i/>
        </w:rPr>
        <w:tab/>
        <w:t>Цель и задачи программы:</w:t>
        <w:tab/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u w:val="single"/>
        </w:rPr>
        <w:t>Целью</w:t>
      </w:r>
      <w:r>
        <w:rPr>
          <w:b/>
        </w:rPr>
        <w:t xml:space="preserve"> </w:t>
      </w:r>
      <w:r>
        <w:rPr/>
        <w:t>данной</w:t>
      </w:r>
      <w:r>
        <w:rPr>
          <w:b/>
        </w:rPr>
        <w:t xml:space="preserve"> </w:t>
      </w:r>
      <w:r>
        <w:rPr/>
        <w:t>программы является развитие познавательных, конструктивных, творческих и художественных способностей в процессе создания игрушки и формирования знаний и умений дизайнерского искусства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1-ой ступени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специальных знаний детей по блокам (основы цветоведения, портновские термины, общие сведения о народной культуре, основы дизай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актических умений и навыков (подготовка материала к работе, выполнение различных видов швов, приёмы изготовления мягкой игрушки, куклы-скрутки, работа с различным бросовым материалом, бумагой и картоном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памяти, внимания, воображения, мелкой моторики пальцев рук и 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детей с народной культурой, народным творчеством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Воспитание навыков коммуникативного взаимодействия в процессе коллективного труда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2-ой ступен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навыков и умений воспитанников по блокам (изготовление объёмных игрушек, работа с готовой выкройкой, вышивка, знакомство с основами бумагопластики и 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Формирование умения самостоятельно подбирать ткань, материалы,  раскраивать сложные дет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Развитие познавательной и творческой активности, образного и лог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55" w:hanging="795"/>
        <w:jc w:val="both"/>
        <w:rPr/>
      </w:pPr>
      <w:r>
        <w:rPr/>
        <w:t>Воспитание усидчивости, аккуратности, уважения к труду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дачи 3-ей ступен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навыков проек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умений работать с  витражными красками, в технике  бумагопластики, изготавливать «универсальное туловище», выполнять различные виды подвижного крепления элементов игрушки, вышивать по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76"/>
        <w:jc w:val="both"/>
        <w:rPr/>
      </w:pPr>
      <w:r>
        <w:rPr/>
        <w:t xml:space="preserve">Развитие аналитических способностей (сравнение, выявление общего, особенного),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воображения, фант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эстетического вкуса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Создание условий  для формирования коммуникативно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i/>
        </w:rPr>
        <w:t>Реализация поставленных целей и задач осуществляется через работу с детьми по трём блокам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«Моя подружка – мягкая игрушка»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з бабушкиного сундука»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изайнерские штучки».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Каждый из  этих блоков представляет различные виды декоративно-прикладного творчества, которые гармонично дополняют друг друга. При изучении  первого блока «Моя подружка – мягкая игрушка» дети приобретают технические навыки, необходимые им при работе по двум другим блокам. Каждый блок предполагает изучение устного народного творчества. По желанию детей количество часов по блокам может изменяться. </w:t>
      </w:r>
    </w:p>
    <w:p>
      <w:pPr>
        <w:pStyle w:val="Normal"/>
        <w:ind w:firstLine="360"/>
        <w:jc w:val="both"/>
        <w:rPr/>
      </w:pPr>
      <w:r>
        <w:rPr/>
        <w:t>В программе 2-й и 3-й ступени обучения предусмотрены часы на изготовление конкурсных и выставочных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и методы работ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В студии «Я - дизайнер» обучаются дети младшего и среднего школьного возрас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сихологические особенности младших школьников характеризуются недостаточно устойчивым вниманием, недостаточно развитой моторикой пальцев, быстрой утомляемостью от однообразного труда. Поэтому в процессе обучения  используются разнообразные формы и методы работы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1080"/>
        <w:jc w:val="both"/>
        <w:rPr>
          <w:b/>
          <w:b/>
        </w:rPr>
      </w:pPr>
      <w:r>
        <w:rPr>
          <w:b/>
        </w:rPr>
        <w:t>Методы организации и осуществления учебно-познавательной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деятельности:</w:t>
      </w:r>
    </w:p>
    <w:p>
      <w:pPr>
        <w:pStyle w:val="Normal"/>
        <w:ind w:left="1788" w:hanging="10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 xml:space="preserve">Словесные </w:t>
      </w:r>
      <w:r>
        <w:rPr/>
        <w:t>(рассказ, беседа, чтение сказок и т.д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>Наглядные</w:t>
      </w:r>
      <w:r>
        <w:rPr/>
        <w:t xml:space="preserve"> (иллюстрации к сказкам, демонстрация, технологические карты и т.д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>Практические</w:t>
      </w:r>
      <w:r>
        <w:rPr/>
        <w:t xml:space="preserve"> (упражнения, трудовые действия по изготовлению игрушки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</w:rPr>
        <w:t>Методы стимулирования и мотивации учебно-познавательной деятельности</w:t>
      </w:r>
      <w:r>
        <w:rPr/>
        <w:t xml:space="preserve"> </w:t>
      </w:r>
    </w:p>
    <w:p>
      <w:pPr>
        <w:pStyle w:val="Normal"/>
        <w:ind w:left="720" w:hanging="12"/>
        <w:jc w:val="both"/>
        <w:rPr/>
      </w:pPr>
      <w:r>
        <w:rPr/>
        <w:t>(новизна деятельности, познавательная игра, создание ситуаций успеха, удивления и т.д.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</w:rPr>
        <w:t>Методы контроля и самоконтроля за эффективностью учебной деятельности</w:t>
      </w:r>
      <w:r>
        <w:rPr/>
        <w:t xml:space="preserve"> </w:t>
      </w:r>
    </w:p>
    <w:p>
      <w:pPr>
        <w:pStyle w:val="Normal"/>
        <w:ind w:left="851" w:hanging="131"/>
        <w:jc w:val="both"/>
        <w:rPr/>
      </w:pPr>
      <w:r>
        <w:rPr/>
        <w:t xml:space="preserve"> </w:t>
      </w:r>
      <w:r>
        <w:rPr/>
        <w:t>(смотры-конкурсы, выставки изделий; зачетное занятие по прохождении  темы; фронтальный опрос; обсуждение учащимися готовых изделий).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Обучение на третьей ступени носит более самостоятельный, исследовательский характер. Используются </w:t>
      </w:r>
      <w:r>
        <w:rPr>
          <w:b/>
          <w:u w:val="single"/>
        </w:rPr>
        <w:t>эвристический</w:t>
      </w:r>
      <w:r>
        <w:rPr>
          <w:i/>
        </w:rPr>
        <w:t xml:space="preserve"> </w:t>
      </w:r>
      <w:r>
        <w:rPr/>
        <w:t xml:space="preserve">(разработка новых изделий, творческих работ) и </w:t>
      </w:r>
      <w:r>
        <w:rPr>
          <w:b/>
          <w:u w:val="single"/>
        </w:rPr>
        <w:t xml:space="preserve">проблемно-исследовательский </w:t>
      </w:r>
      <w:r>
        <w:rPr/>
        <w:t>(разработка проектов) методы обучения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i/>
          <w:iCs/>
        </w:rPr>
        <w:t>На занятиях  используются педагогические технологии:</w:t>
      </w:r>
    </w:p>
    <w:p>
      <w:pPr>
        <w:pStyle w:val="Normal"/>
        <w:spacing w:before="280" w:after="280"/>
        <w:ind w:firstLine="708"/>
        <w:jc w:val="center"/>
        <w:rPr>
          <w:bCs/>
          <w:iCs/>
          <w:color w:val="800080"/>
          <w:u w:val="single"/>
        </w:rPr>
      </w:pPr>
      <w:r>
        <w:rPr>
          <w:bCs/>
          <w:iCs/>
          <w:u w:val="single"/>
        </w:rPr>
        <w:t>информационно-коммуникативные</w:t>
      </w:r>
    </w:p>
    <w:p>
      <w:pPr>
        <w:pStyle w:val="Normal"/>
        <w:jc w:val="both"/>
        <w:rPr/>
      </w:pPr>
      <w:r>
        <w:rPr>
          <w:bCs/>
        </w:rPr>
        <w:t xml:space="preserve">1.  Разработаны  серия занятий с использованием презентаций по теме «Русская народная кукла»,  Вводное занятие, занятие «Полет на планету Миг» (промежуточный контроль знаний и умений), </w:t>
      </w:r>
      <w:r>
        <w:rPr/>
        <w:t xml:space="preserve">презентации «Цвета чувашской выставки», «Народная культура»,  </w:t>
      </w:r>
      <w:r>
        <w:rPr>
          <w:bCs/>
        </w:rPr>
        <w:t>и др.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  Имеются  электронные ресурсы по предмету </w:t>
      </w:r>
    </w:p>
    <w:p>
      <w:pPr>
        <w:pStyle w:val="Normal"/>
        <w:rPr/>
      </w:pPr>
      <w:r>
        <w:rPr/>
        <w:t xml:space="preserve">        </w:t>
      </w:r>
      <w:r>
        <w:rPr/>
        <w:t>-Диск «Дополнительное образование в образовательном учреждении»</w:t>
      </w:r>
    </w:p>
    <w:p>
      <w:pPr>
        <w:pStyle w:val="Normal"/>
        <w:rPr/>
      </w:pPr>
      <w:r>
        <w:rPr/>
        <w:t xml:space="preserve">        </w:t>
      </w:r>
      <w:r>
        <w:rPr/>
        <w:t>-Диск «Методические материалы по ДО»</w:t>
      </w:r>
    </w:p>
    <w:p>
      <w:pPr>
        <w:pStyle w:val="Normal"/>
        <w:rPr/>
      </w:pPr>
      <w:r>
        <w:rPr/>
        <w:t xml:space="preserve">       </w:t>
      </w:r>
      <w:r>
        <w:rPr/>
        <w:t xml:space="preserve">-Компакт-диск для компьютера. Воронина М. М., Гурбина Е. А. Кружковая работа в школе. </w:t>
      </w:r>
    </w:p>
    <w:p>
      <w:pPr>
        <w:pStyle w:val="Normal"/>
        <w:rPr/>
      </w:pPr>
      <w:r>
        <w:rPr/>
        <w:t>3. Общепользовательские цифровые инструменты учебной деятельности: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грамма </w:t>
      </w:r>
      <w:r>
        <w:rPr>
          <w:lang w:val="en-US"/>
        </w:rPr>
        <w:t>Paint</w:t>
      </w:r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грам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4. Зарегистрирована н</w:t>
      </w:r>
      <w:r>
        <w:rPr>
          <w:color w:val="000000"/>
        </w:rPr>
        <w:t xml:space="preserve">а сайте для педагогов </w:t>
      </w:r>
      <w:r>
        <w:rPr>
          <w:b/>
          <w:i/>
          <w:u w:val="single"/>
        </w:rPr>
        <w:t>«Сеть творческих учителей»</w:t>
      </w:r>
      <w:r>
        <w:rPr/>
        <w:t xml:space="preserve"> и бесплатного школьного портала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Pro</w:t>
      </w:r>
      <w:r>
        <w:rPr>
          <w:b/>
          <w:i/>
          <w:u w:val="single"/>
        </w:rPr>
        <w:t>Школу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»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Здоровьесберегающие технологии</w:t>
      </w:r>
    </w:p>
    <w:p>
      <w:pPr>
        <w:pStyle w:val="Normal"/>
        <w:ind w:firstLine="708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оследнее время как никогда актуальна проблема здоровья детей: по данным ученых количество здоровых детей составляет 25-30 % от общего количества обучающихся. Правильный режим труда и отдыха является одним из средств достижения и сохранения здоровья. Поэтому при обучении детей используются здоровьесберегающие технологии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изминутк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сихогимнастик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имнастика для глаз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альчиковая гимнастик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движные игры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здание доброй атмосферы в детском коллективе.</w:t>
      </w:r>
    </w:p>
    <w:p>
      <w:pPr>
        <w:pStyle w:val="P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аждое занятие включает теоретическую часть (повтор пройденного материала, объяснение нового)  и практическое выполнение задания. Нагрузка во время занятий соответствует силам и возможностям детей. Большие изделия можно выполнять коллективно, что ускорит процесс творчества и даст учащимся навыки совместной работы.</w:t>
      </w:r>
    </w:p>
    <w:p>
      <w:pPr>
        <w:pStyle w:val="P18"/>
        <w:shd w:fill="FFFFFF" w:val="clear"/>
        <w:ind w:firstLine="708"/>
        <w:jc w:val="both"/>
        <w:rPr/>
      </w:pPr>
      <w:r>
        <w:rPr/>
        <w:t xml:space="preserve">Занятия часто проводятся с использованием  </w:t>
      </w:r>
      <w:r>
        <w:rPr>
          <w:b/>
          <w:u w:val="single"/>
        </w:rPr>
        <w:t>нетрадиционных</w:t>
      </w:r>
      <w:r>
        <w:rPr/>
        <w:t xml:space="preserve"> форм: путешествие в сказку, виртуальные экскурсии, прогулки на природе, посещение выставок, дискуссии, круглые столы.</w:t>
      </w:r>
    </w:p>
    <w:p>
      <w:pPr>
        <w:pStyle w:val="Normal"/>
        <w:ind w:firstLine="708"/>
        <w:jc w:val="both"/>
        <w:rPr/>
      </w:pPr>
      <w:r>
        <w:rPr/>
        <w:t>Большое значение в работе с детским объединением имеет  воспитательная работа, главной целью которой является создание и укрепление коллектива. Этому способствуют  следующие формы работы: коллективная работа, подготовка и проведение общих игр, мероприятий, помощь старших младшим товарищ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ая роль на занятиях отводится </w:t>
      </w:r>
      <w:r>
        <w:rPr>
          <w:b/>
        </w:rPr>
        <w:t>играм</w:t>
      </w:r>
      <w:r>
        <w:rPr/>
        <w:t>, которые способствуют как физическому развитию ребят, так и воспитанию нравственных каче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ограмма «Я-дизайнер» предполагает взаимодействие с:</w:t>
      </w:r>
    </w:p>
    <w:p>
      <w:pPr>
        <w:pStyle w:val="Normal"/>
        <w:ind w:firstLine="360"/>
        <w:jc w:val="both"/>
        <w:rPr/>
      </w:pPr>
      <w:r>
        <w:rPr/>
        <w:t>- городским народным историко-краеведческим музеем (знакомство с культурой, творческими людьми города, посещение выставок);</w:t>
      </w:r>
    </w:p>
    <w:p>
      <w:pPr>
        <w:pStyle w:val="Normal"/>
        <w:ind w:firstLine="360"/>
        <w:jc w:val="both"/>
        <w:rPr/>
      </w:pPr>
      <w:r>
        <w:rPr/>
        <w:t>- РГОУ Минобразования ЧР «Детский дом «Ёлочка». В рамках  сотрудничества обучающиеся 3-го года обучения изготавливают сувениры и подарки для  детей, воспитывающихся в детском доме, а также организуют для них творческие мастер-классы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</w:rPr>
      </w:pPr>
      <w:r>
        <w:rPr>
          <w:b/>
          <w:i/>
          <w:u w:val="single"/>
          <w:lang w:eastAsia="en-US"/>
        </w:rPr>
        <w:t>Требования к уровню подготовки выпуск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 концу реализации программы обучающиеся долж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нать основные виды шв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нать основные формы квиллинга, бумагопласт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нать виды русского фольклора и виды народной игруш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ободно владеть иголкой и ножницами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ть выполнять различные виды шв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ть работать с выкройкой и шаблон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менять нетрадиционные техники (бумагопластику, декупаж и др 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зготавливать различные виды мягкой игруш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ладеть основными способами вышив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ть оценивать качество издел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ть работать в коллектив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меть разрабатывать проекты издел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особы отслеживания резуль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Неотъемлемой частью образовательного процесса является педагогический контроль.</w:t>
      </w:r>
    </w:p>
    <w:p>
      <w:pPr>
        <w:pStyle w:val="Normal"/>
        <w:jc w:val="both"/>
        <w:rPr/>
      </w:pPr>
      <w:r>
        <w:rPr/>
        <w:tab/>
        <w:t>В первые дни обучения проводится входной контроль, который позволяет выявить степень подготовленности каждого учащегося. Он проходит как в форме собеседования, так и через творческие задания.</w:t>
      </w:r>
      <w:r>
        <w:rPr>
          <w:color w:val="C00000"/>
        </w:rPr>
        <w:t xml:space="preserve"> </w:t>
      </w:r>
      <w:r>
        <w:rPr/>
        <w:t>Параметры для данной диагностики определяются согласно тем знаниям и умениям, которыми должны овладеть воспитанники в течение обучения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нструменты и материал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иды шв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сновы цветовед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техника изготовления мягкой игрушки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народная кукла.</w:t>
      </w:r>
    </w:p>
    <w:p>
      <w:pPr>
        <w:pStyle w:val="Normal"/>
        <w:jc w:val="both"/>
        <w:rPr/>
      </w:pPr>
      <w:r>
        <w:rPr/>
        <w:tab/>
        <w:t>В течение года проводится несколько контрольных занятий в форме смотров, конкурсов, семинаров, тестов. После изучения очередной темы проводятся зачетные занятия, во время которых учащиеся самостоятельно выполняют изделия. При этом они используют готовые выкройки и технологические карты, содержащие описание работ.</w:t>
      </w:r>
    </w:p>
    <w:p>
      <w:pPr>
        <w:pStyle w:val="Normal"/>
        <w:jc w:val="both"/>
        <w:rPr/>
      </w:pPr>
      <w:r>
        <w:rPr/>
        <w:tab/>
        <w:t>Объектами контроля на этих занятиях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ния понят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выполнения практических рабо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пользоваться инструментами, соблюдение правил ТБ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епень самостоятельности в работ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ремя, затраченное на выполнение работ.</w:t>
      </w:r>
    </w:p>
    <w:p>
      <w:pPr>
        <w:pStyle w:val="Normal"/>
        <w:ind w:firstLine="708"/>
        <w:jc w:val="both"/>
        <w:rPr/>
      </w:pPr>
      <w:r>
        <w:rPr/>
        <w:t>Занятия не предполагают отметочного контроля знаний, поэтому наиболее подходящая форма оценки – организованный просмотр выполненных изделий. Он позволяет справедливо и объективно оценить работу каждого, сравнить, сделать соответствующие выводы.</w:t>
      </w:r>
    </w:p>
    <w:p>
      <w:pPr>
        <w:pStyle w:val="Normal"/>
        <w:jc w:val="both"/>
        <w:rPr/>
      </w:pPr>
      <w:r>
        <w:rPr/>
        <w:tab/>
        <w:t>По окончании учебного года организуется итоговая выставка работ учащихся и проводится итоговое занятие, на котором подводятся итоги работы за год, поощряются лучшие учащиеся.</w:t>
        <w:tab/>
        <w:t>Систематический педагогический контроль повышает ответственность учащихся, позволяет своевременно выявлять отстающих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программы</w:t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</w:rPr>
      </w:pPr>
      <w:r>
        <w:rPr/>
        <w:t xml:space="preserve">Занятия должны проходить в хорошо освещенном, проветриваемом  помещении, имеющем учебные столы и стулья. Необходима гладильная доска и утюг, учебная доска. Так как занятия предусматривают просмотр обучающимися презентаций, необходим   ПК или ноутбук </w:t>
      </w:r>
      <w:r>
        <w:rPr>
          <w:spacing w:val="-9"/>
        </w:rPr>
        <w:t xml:space="preserve">и </w:t>
      </w:r>
      <w:r>
        <w:rPr>
          <w:spacing w:val="-4"/>
        </w:rPr>
        <w:t>мультимедийное  оборудование</w:t>
      </w:r>
      <w:r>
        <w:rPr/>
        <w:t>.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Normal"/>
        <w:spacing w:before="280" w:after="280"/>
        <w:ind w:firstLine="708"/>
        <w:rPr>
          <w:b/>
          <w:b/>
          <w:i/>
          <w:i/>
          <w:u w:val="single"/>
        </w:rPr>
      </w:pPr>
      <w:r>
        <w:rPr/>
        <w:t xml:space="preserve">На  занятиях  используются  наглядные  пособия, схемы, таблицы, </w:t>
      </w:r>
      <w:r>
        <w:rPr>
          <w:spacing w:val="-3"/>
        </w:rPr>
        <w:t xml:space="preserve">образцы,  чертежи  игрушек,  инструкционные  и  технологические </w:t>
      </w:r>
      <w:r>
        <w:rPr>
          <w:spacing w:val="-9"/>
        </w:rPr>
        <w:t>карты.,  а  также интернет -технологии</w:t>
      </w:r>
      <w:r>
        <w:rPr>
          <w:spacing w:val="-4"/>
        </w:rPr>
        <w:t xml:space="preserve">.  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center"/>
        <w:rPr>
          <w:u w:val="single"/>
        </w:rPr>
      </w:pPr>
      <w:r>
        <w:rPr>
          <w:u w:val="single"/>
        </w:rPr>
        <w:t>Оборудование и материалы: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center"/>
        <w:rPr>
          <w:color w:val="365F91"/>
          <w:spacing w:val="-10"/>
          <w:sz w:val="16"/>
          <w:szCs w:val="16"/>
          <w:u w:val="single"/>
        </w:rPr>
      </w:pPr>
      <w:r>
        <w:rPr>
          <w:color w:val="365F91"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/>
      </w:pPr>
      <w:r>
        <w:rPr>
          <w:spacing w:val="-10"/>
        </w:rPr>
        <w:t>-альбом для рисования или тетрадь для выполнения зарисовок и эскизов;</w:t>
      </w:r>
    </w:p>
    <w:p>
      <w:pPr>
        <w:pStyle w:val="Normal"/>
        <w:shd w:fill="FFFFFF" w:val="clear"/>
        <w:ind w:left="43" w:hanging="0"/>
        <w:rPr>
          <w:spacing w:val="-11"/>
        </w:rPr>
      </w:pPr>
      <w:r>
        <w:rPr>
          <w:spacing w:val="-11"/>
        </w:rPr>
        <w:t>-ткани, мех;</w:t>
      </w:r>
    </w:p>
    <w:p>
      <w:pPr>
        <w:pStyle w:val="Normal"/>
        <w:shd w:fill="FFFFFF" w:val="clear"/>
        <w:ind w:left="43" w:hanging="0"/>
        <w:rPr>
          <w:spacing w:val="-10"/>
        </w:rPr>
      </w:pPr>
      <w:r>
        <w:rPr>
          <w:spacing w:val="-10"/>
        </w:rPr>
        <w:t>-нитки катушечные разных цветов;</w:t>
      </w:r>
    </w:p>
    <w:p>
      <w:pPr>
        <w:pStyle w:val="Normal"/>
        <w:shd w:fill="FFFFFF" w:val="clear"/>
        <w:ind w:left="48" w:hanging="0"/>
        <w:rPr>
          <w:spacing w:val="-11"/>
        </w:rPr>
      </w:pPr>
      <w:r>
        <w:rPr>
          <w:spacing w:val="-11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ind w:left="48" w:hanging="0"/>
        <w:rPr/>
      </w:pPr>
      <w:r>
        <w:rPr>
          <w:spacing w:val="-9"/>
        </w:rPr>
        <w:t>-поролон, синтепон, вата для набивки мягкой игрушки;</w:t>
      </w:r>
    </w:p>
    <w:p>
      <w:pPr>
        <w:pStyle w:val="Normal"/>
        <w:shd w:fill="FFFFFF" w:val="clear"/>
        <w:ind w:left="48" w:hanging="0"/>
        <w:rPr>
          <w:spacing w:val="-10"/>
        </w:rPr>
      </w:pPr>
      <w:r>
        <w:rPr>
          <w:spacing w:val="-10"/>
        </w:rPr>
        <w:t>-ножницы, иголки, наперсток;</w:t>
      </w:r>
    </w:p>
    <w:p>
      <w:pPr>
        <w:pStyle w:val="Normal"/>
        <w:shd w:fill="FFFFFF" w:val="clear"/>
        <w:ind w:left="48" w:hanging="0"/>
        <w:rPr/>
      </w:pPr>
      <w:r>
        <w:rPr>
          <w:spacing w:val="-10"/>
        </w:rPr>
        <w:t>-мел, клей ПВА, краски акриловые и витражные, кисти, карандаши;</w:t>
      </w:r>
    </w:p>
    <w:p>
      <w:pPr>
        <w:pStyle w:val="Normal"/>
        <w:shd w:fill="FFFFFF" w:val="clear"/>
        <w:ind w:left="53" w:hanging="0"/>
        <w:rPr/>
      </w:pPr>
      <w:r>
        <w:rPr>
          <w:spacing w:val="-10"/>
        </w:rPr>
        <w:t>-</w:t>
      </w:r>
      <w:r>
        <w:rPr>
          <w:spacing w:val="-9"/>
        </w:rPr>
        <w:t xml:space="preserve"> проволока для каркаса, </w:t>
      </w:r>
      <w:r>
        <w:rPr>
          <w:spacing w:val="-10"/>
        </w:rPr>
        <w:t>пассатижи (или плоскогубцы и кусачки);</w:t>
      </w:r>
    </w:p>
    <w:p>
      <w:pPr>
        <w:pStyle w:val="Normal"/>
        <w:shd w:fill="FFFFFF" w:val="clear"/>
        <w:spacing w:before="5" w:after="0"/>
        <w:ind w:left="53" w:hanging="0"/>
        <w:rPr>
          <w:spacing w:val="-11"/>
        </w:rPr>
      </w:pPr>
      <w:r>
        <w:rPr>
          <w:spacing w:val="-11"/>
        </w:rPr>
        <w:t>-электрический утюг;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spacing w:val="-11"/>
        </w:rPr>
        <w:t>-</w:t>
      </w:r>
      <w:r>
        <w:rPr>
          <w:spacing w:val="-13"/>
        </w:rPr>
        <w:t>картон;</w:t>
      </w:r>
    </w:p>
    <w:p>
      <w:pPr>
        <w:pStyle w:val="Normal"/>
        <w:shd w:fill="FFFFFF" w:val="clear"/>
        <w:ind w:left="53" w:hanging="0"/>
        <w:rPr/>
      </w:pPr>
      <w:r>
        <w:rPr>
          <w:spacing w:val="-11"/>
        </w:rPr>
        <w:t xml:space="preserve"> </w:t>
      </w:r>
      <w:r>
        <w:rPr>
          <w:spacing w:val="-11"/>
        </w:rPr>
        <w:t>-цветная бумага;</w:t>
      </w:r>
    </w:p>
    <w:p>
      <w:pPr>
        <w:pStyle w:val="Normal"/>
        <w:shd w:fill="FFFFFF" w:val="clear"/>
        <w:ind w:left="53" w:hanging="0"/>
        <w:rPr>
          <w:spacing w:val="-11"/>
        </w:rPr>
      </w:pPr>
      <w:r>
        <w:rPr>
          <w:spacing w:val="-11"/>
        </w:rPr>
        <w:t>-различный бросовый материал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ресурсы Интернет (ЦОР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5603"/>
      </w:tblGrid>
      <w:tr>
        <w:trPr>
          <w:trHeight w:val="59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и средства материально-технического обеспечения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проведения занятий по изобразительному и декоративно-прикладному искусству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йт ФЦИОР (Федеральный центр информационно-образовательных ресурсов) - </w:t>
            </w:r>
            <w:hyperlink r:id="rId2">
              <w:r>
                <w:rPr>
                  <w:rStyle w:val="InternetLink"/>
                  <w:color w:val="000000"/>
                </w:rPr>
                <w:t>http://eor.edu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school.edu.ru</w:t>
              </w:r>
            </w:hyperlink>
            <w:hyperlink r:id="rId4">
              <w:r>
                <w:rPr>
                  <w:rStyle w:val="InternetLink"/>
                  <w:color w:val="000000"/>
                </w:rPr>
                <w:t>http://school-collection.edu.ru/catalog/pupil/?subject=34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pencla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4</w:t>
              </w:r>
              <w:r>
                <w:rPr>
                  <w:rStyle w:val="InternetLink"/>
                  <w:color w:val="000000"/>
                  <w:lang w:val="en-US"/>
                </w:rPr>
                <w:t>stupen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shkol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vu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hyperlink r:id="rId9">
              <w:r>
                <w:rPr>
                  <w:rStyle w:val="InternetLink"/>
                  <w:color w:val="000000"/>
                </w:rPr>
                <w:t>http://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pedsov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по техникам работ,  различным видам игрушки (могут  использоваться при подготовке учащихся к творческой деятельности,  подготовке сообщений, творческих работ, исследовательской проектной деятельност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t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xt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log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odelkido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lanetapodel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10ru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hyperlink r:id="rId15">
              <w:r>
                <w:rPr>
                  <w:rStyle w:val="InternetLink"/>
                  <w:color w:val="000000"/>
                </w:rPr>
                <w:t>http://letopisi.ru</w:t>
              </w:r>
            </w:hyperlink>
            <w:r>
              <w:rPr/>
              <w:t xml:space="preserve">  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hyperlink r:id="rId16">
              <w:r>
                <w:rPr>
                  <w:rStyle w:val="InternetLink"/>
                  <w:color w:val="000000"/>
                </w:rPr>
                <w:t>http://handmade.idvz.ru</w:t>
              </w:r>
            </w:hyperlink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hyperlink r:id="rId17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kukla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hyperlink r:id="rId18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kopiloch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grush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sehobb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roz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с рекомендованными мультимедийными презентациями и материалами для создания презентаций к занятия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orch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T"/>
              <w:ind w:left="0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"/>
              <w:spacing w:before="150" w:after="150"/>
              <w:ind w:left="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prezentac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й ступени обуч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"/>
        <w:gridCol w:w="3969"/>
        <w:gridCol w:w="19"/>
        <w:gridCol w:w="1966"/>
        <w:gridCol w:w="1984"/>
        <w:gridCol w:w="15"/>
        <w:gridCol w:w="18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>
          <w:trHeight w:val="4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ч.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Моя подружка – мягкая игр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учных шв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кальные игрушки на основе  шар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– «болтунчик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ые игрушки простой </w:t>
            </w:r>
          </w:p>
          <w:p>
            <w:pPr>
              <w:pStyle w:val="Normal"/>
              <w:rPr/>
            </w:pPr>
            <w:r>
              <w:rPr/>
              <w:t>фор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планету МИГ»</w:t>
            </w:r>
          </w:p>
          <w:p>
            <w:pPr>
              <w:pStyle w:val="Normal"/>
              <w:rPr/>
            </w:pPr>
            <w:r>
              <w:rPr/>
              <w:t>(занятие оценки, проверки зна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Из бабушкиного сунду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мо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ная ку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сувенир в русском костю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Дизайнерские шту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«Удивительная бума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открыт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росовым материало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тематическ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й ступени обучения</w:t>
      </w:r>
    </w:p>
    <w:p>
      <w:pPr>
        <w:pStyle w:val="Normal"/>
        <w:tabs>
          <w:tab w:val="clear" w:pos="708"/>
          <w:tab w:val="left" w:pos="6225" w:leader="none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3544"/>
        <w:gridCol w:w="141"/>
        <w:gridCol w:w="3544"/>
        <w:gridCol w:w="2126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ок «Моя подружка – мягк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одное занятие (занятие-сказка)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 коллектив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азка о принцессе Иголоч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-Материалы и инструменты, используемые в работе над мягкой игрушкой</w:t>
            </w:r>
          </w:p>
          <w:p>
            <w:pPr>
              <w:pStyle w:val="Normal"/>
              <w:rPr/>
            </w:pPr>
            <w:r>
              <w:rPr/>
              <w:t>-Правила работы с инстр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2</w:t>
            </w:r>
          </w:p>
        </w:tc>
      </w:tr>
      <w:tr>
        <w:trPr>
          <w:trHeight w:val="4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виды ручных шв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учных швов и техника их выполнения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180" w:hanging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навыков выполнения швов.</w:t>
            </w:r>
          </w:p>
          <w:p>
            <w:pPr>
              <w:pStyle w:val="Normal"/>
              <w:ind w:left="34" w:firstLine="425"/>
              <w:rPr>
                <w:color w:val="4F81BD"/>
              </w:rPr>
            </w:pPr>
            <w:r>
              <w:rPr/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ниток. Введение понятия «шов» и «стежок». Техника  выполнения швов: «вперёд иголку»; «назад иголку»; петельный; «потайной».</w:t>
            </w:r>
            <w:r>
              <w:rPr>
                <w:b/>
                <w:i/>
                <w:iCs/>
                <w:spacing w:val="-1"/>
                <w:sz w:val="32"/>
                <w:szCs w:val="32"/>
              </w:rPr>
              <w:t xml:space="preserve">   </w:t>
            </w:r>
            <w:r>
              <w:rPr>
                <w:iCs/>
                <w:spacing w:val="-1"/>
              </w:rPr>
              <w:t xml:space="preserve">Способы закрепления  нити.   </w:t>
            </w:r>
            <w:r>
              <w:rPr>
                <w:spacing w:val="-1"/>
              </w:rPr>
              <w:t>Различия  между  способами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/>
            </w:pPr>
            <w:r>
              <w:rPr/>
              <w:t xml:space="preserve">закрепления нитей и их использование в процессе выполнения </w:t>
            </w:r>
            <w:r>
              <w:rPr>
                <w:spacing w:val="-14"/>
              </w:rPr>
              <w:t>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 ТБ при работе с ножницами и иго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учащихся в выполнении швов</w:t>
            </w:r>
            <w:r>
              <w:rPr>
                <w:spacing w:val="-10"/>
              </w:rPr>
              <w:t xml:space="preserve"> и закреплении нити нескольким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</w:rPr>
              <w:t>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ольницы «Шля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лекальные игрушки на основе  шар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изготовления шарика из ткани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Неваляшк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. «Снегови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понятия «лекала». Подготовка ткани к раскрою. Техника раскроя изделий.</w:t>
            </w:r>
          </w:p>
          <w:p>
            <w:pPr>
              <w:pStyle w:val="Normal"/>
              <w:rPr/>
            </w:pPr>
            <w:r>
              <w:rPr/>
              <w:t>Величины припусков на швы.</w:t>
            </w:r>
          </w:p>
          <w:p>
            <w:pPr>
              <w:pStyle w:val="Normal"/>
              <w:rPr/>
            </w:pPr>
            <w:r>
              <w:rPr/>
              <w:t>Правила раскроя деталей из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овой круг. Основные и дополнительные цвета; тёплые и холодные цвета; выбор цвета ткани по определению характера, назначения игрушки и её разме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 раскроя деталей из тк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оение техники раскроя изделий. Изготовление шарика из тка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мягкой игрушки «Неваляшка» из шар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ка выкроек, выкраивание, сшивание, набивка, виды сборок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игрушек – «болтунчико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истории игрушки.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4" w:hanging="0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игрушек – «болтунчиков»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«Летняя фееч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i/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Африканочка»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особенности изготовления игрушки–«болтунчика»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Материалы для набивки изделия. Последовательность изготовления мелких деталей (рот, глаза и т.д.) и технология прикрепления их к изделию.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kern w:val="2"/>
                <w:position w:val="6"/>
              </w:rPr>
              <w:t>Повторение правил  раскроя мягкой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шнура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Набивка изделия, зашивание отверстия. Оформление готового изделия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абивка изделия, зашивание отверстия. Оформление готового изделия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ёмные игрушки простой фор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i/>
              </w:rPr>
              <w:t>Виды игрушек, понятия об объёме и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Изготовление мягкой игрушки «Пупсик». 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b/>
                <w:i/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  <w:u w:val="single"/>
              </w:rPr>
            </w:pPr>
            <w:r>
              <w:rPr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i/>
              </w:rPr>
              <w:t>Изготовление мягкой игрушки «Ворон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b/>
              </w:rPr>
              <w:t xml:space="preserve">Зачетная работа </w:t>
            </w:r>
            <w:r>
              <w:rPr>
                <w:b/>
                <w:i/>
              </w:rPr>
              <w:t xml:space="preserve"> мягкая игрушка «Кошечка Мару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Этапы работы над объёмной игрушкой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Технология изготовления лекал. Приёмы копирования и вырез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обозначения на выкройке. Правила работы с мех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работы по технологической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выполнения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изготовление лекал. Изготовление мягкой игрушки «Пупси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ой деталей из меха. Пошив игрушки «Ворона»</w:t>
            </w:r>
          </w:p>
          <w:p>
            <w:pPr>
              <w:pStyle w:val="Normal"/>
              <w:rPr/>
            </w:pPr>
            <w:r>
              <w:rPr/>
              <w:t>Изготовление мягкой игрушки по технологической ка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планету МИГ»</w:t>
            </w:r>
          </w:p>
          <w:p>
            <w:pPr>
              <w:pStyle w:val="Normal"/>
              <w:rPr/>
            </w:pPr>
            <w:r>
              <w:rPr/>
              <w:t>(проверка знаний и ум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Из бабушкиного сунду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u w:val="single"/>
              </w:rPr>
              <w:t>Народная культура</w:t>
            </w:r>
            <w:r>
              <w:rPr/>
              <w:t xml:space="preserve"> (занятие-«путешествие»)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содержание народной культуры. Понятие ДПИ. Общие сведения о русском фольклоре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анализ представлен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Игрушки из мочал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укла из мочала.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</w:rPr>
            </w:pPr>
            <w:r>
              <w:rPr>
                <w:b/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Лошадка из мочала.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</w:rPr>
            </w:pPr>
            <w:r>
              <w:rPr>
                <w:b/>
                <w:i/>
                <w:spacing w:val="-2"/>
                <w:kern w:val="2"/>
                <w:position w:val="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стория народной игрушки. Производство мочала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зы животных в русском фолькл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куклы. Зарисовка куклы в рабочую тетрадь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изделия по технологической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Тряпичная кукл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укла «Бабоч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укла-закрутка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b/>
                <w:i/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i/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псская кукла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b/>
                <w:i/>
                <w:spacing w:val="-2"/>
                <w:kern w:val="2"/>
                <w:position w:val="6"/>
                <w:u w:val="single"/>
              </w:rPr>
            </w:r>
          </w:p>
          <w:p>
            <w:pPr>
              <w:pStyle w:val="Normal"/>
              <w:rPr>
                <w:i/>
                <w:i/>
                <w:spacing w:val="-2"/>
                <w:kern w:val="2"/>
                <w:position w:val="6"/>
                <w:u w:val="single"/>
              </w:rPr>
            </w:pPr>
            <w:r>
              <w:rPr>
                <w:i/>
                <w:spacing w:val="-2"/>
                <w:kern w:val="2"/>
                <w:position w:val="6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i/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/>
              <w:t>Технология изготовления куклы «Бабочка». Народные игры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Технология изготовления куклы-закрутки. Элементы народной одежды в оформлении игрушки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ехнология изготовления Вепсской кук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/>
              <w:t>Изготовление куклы. Разучивание народных игр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 куклы-закрутки. Отделка куклы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Выкраивание деталей куклы. Изготовление  куклы. Отделка 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Кукла-сувенир в русском костю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ехнология изготовления основы-конуса, головы-шарика. Последовательность соединения деталей изделия. Детали русского женского костю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Зарисовка народного костюма. Раскрой игрушки. Изготовление деталей, их соединение. Оформление 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8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«Волшебный цветок» </w:t>
            </w:r>
            <w:r>
              <w:rPr/>
              <w:t>(Итоговое занятие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верка </w:t>
            </w:r>
            <w:r>
              <w:rPr>
                <w:b/>
              </w:rPr>
              <w:t>теорет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b/>
              </w:rPr>
              <w:t>выставка работ</w:t>
            </w:r>
            <w:r>
              <w:rPr/>
              <w:t xml:space="preserve">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Дизайнерские штучк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Введение. «Удивительная бумаг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понятие «дизайн». Виды и свойства бумаги, картона. Их назначени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Творческ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«Придумай животное, которого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«Мир открыт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Эта удивительная  открытка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зготовление открыток к праздникам</w:t>
            </w:r>
          </w:p>
          <w:p>
            <w:pPr>
              <w:pStyle w:val="Normal"/>
              <w:rPr/>
            </w:pPr>
            <w:r>
              <w:rPr/>
              <w:t>-«Открытка деловому человеку»</w:t>
            </w:r>
          </w:p>
          <w:p>
            <w:pPr>
              <w:pStyle w:val="Normal"/>
              <w:rPr/>
            </w:pPr>
            <w:r>
              <w:rPr/>
              <w:t>-«Новогодний сюрприз»</w:t>
            </w:r>
          </w:p>
          <w:p>
            <w:pPr>
              <w:pStyle w:val="Normal"/>
              <w:rPr/>
            </w:pPr>
            <w:r>
              <w:rPr/>
              <w:t>-«Валентинка»</w:t>
            </w:r>
          </w:p>
          <w:p>
            <w:pPr>
              <w:pStyle w:val="Normal"/>
              <w:rPr/>
            </w:pPr>
            <w:r>
              <w:rPr/>
              <w:t>-«Открытка-шутка»</w:t>
            </w:r>
          </w:p>
          <w:p>
            <w:pPr>
              <w:pStyle w:val="Normal"/>
              <w:rPr/>
            </w:pPr>
            <w:r>
              <w:rPr/>
              <w:t>-«Милой маме»</w:t>
            </w:r>
          </w:p>
          <w:p>
            <w:pPr>
              <w:pStyle w:val="Normal"/>
              <w:rPr/>
            </w:pPr>
            <w:r>
              <w:rPr/>
              <w:t>-«В день рождения»</w:t>
            </w:r>
          </w:p>
          <w:p>
            <w:pPr>
              <w:pStyle w:val="Normal"/>
              <w:rPr/>
            </w:pPr>
            <w:r>
              <w:rPr/>
              <w:t>-«День Победы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ткры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Понятие «основа» и «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«плоская аппликация», «объёмная аппликация». Правила пользования трафаретами и шаблонами.          Виды клея, их свойства и применение. Способы и правила скле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ткрыток. Разработка эскиза открытки. Отработка навыков складывания бумаги, умений пользования ножницами. Отработка различных видов соединения деталей. Изготовление откры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Работа с бросовым материалом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Что такое «бросовый материал»?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Сувениры в технике  «декупаж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Шкатулка «Боче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b/>
                <w:i/>
              </w:rPr>
              <w:t>Новогодние сувенир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. Новогодние игрушки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«бросовый материал»? Свойства материалов. Правила обращения с опасными материалами. Техника безопасности при рабо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работы в технике «декупаж». Подбор и подготовка основы. Клей для декупажа.   Правила ухода за декупированными издел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сс изготовления бумаги и картона. Виды и назначение шкату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годние трад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тория новогодней ёлки.</w:t>
            </w:r>
            <w:r>
              <w:rPr>
                <w:color w:val="4F81BD"/>
              </w:rPr>
              <w:t xml:space="preserve"> </w:t>
            </w:r>
            <w:r>
              <w:rPr/>
              <w:t>Современные тенденции в оформлении новогодней ё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Сбор бросового материала и его сортировка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Изготовление клея для декупажа. Изготовление работ в технике «декупаж» (по выбору)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Изготовление шкатулки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Изготовление новогодних сувениров из бросового материала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зготовление игрушек из различных материалов для новогодней елки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Итоговое занятие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организация выставки работ учащихся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1-ой ступени обучения должны: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7680"/>
                          <a:chOff x="0" y="0"/>
                          <a:chExt cx="582876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563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368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народн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6332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работы над мягкой игруш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уш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 русского женского костю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586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 технике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808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новские термины, основы цвет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593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бумаги, ткани, бросового матери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7880"/>
                            <a:ext cx="456480" cy="11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13440"/>
                            <a:ext cx="45648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08800"/>
                            <a:ext cx="456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64040"/>
                            <a:ext cx="4564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64040"/>
                            <a:ext cx="4564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6404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5pt" coordorigin="0,0" coordsize="9179,4500">
                <v:rect id="shape_0" stroked="f" o:allowincell="f" style="position:absolute;left:0;top:1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821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народн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47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работы над мягкой игруш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уш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0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 русского женского костю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22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 технике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87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новские термины, основы цветовед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5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бумаги, ткани, бросового материа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59" to="3418,21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66" to="3418,2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46" to="3418,2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48" to="3418,2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48" to="3418,3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48" to="3418,3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626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6920"/>
                          <a:chOff x="0" y="0"/>
                          <a:chExt cx="6057360" cy="262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различные виды ш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с лека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36568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авливать игрушки на основе шарика, объёмные игрушки простой фор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9700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16120"/>
                            <a:ext cx="5709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370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98960"/>
                            <a:ext cx="5709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98960"/>
                            <a:ext cx="5709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28360"/>
                            <a:ext cx="3611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с бросовым матери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09680"/>
                            <a:ext cx="3611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в технике «декупа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397440"/>
                            <a:ext cx="57096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85pt" coordorigin="0,0" coordsize="9539,4137">
                <v:rect id="shape_0" stroked="f" o:allowincell="f" style="position:absolute;left:0;top:0;width:9538;height:4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35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различные виды ш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с лека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575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готавливать игрушки на основе шарика, объёмные игрушки простой фор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85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85" to="341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8" to="341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03" to="3418,3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03" to="3418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722;width:568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с бросовым матери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80;width:568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в технике «декупаж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26" to="341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й ступен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5386"/>
        <w:gridCol w:w="99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№</w:t>
            </w:r>
            <w:r>
              <w:rPr>
                <w:b/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 xml:space="preserve">          </w:t>
            </w:r>
            <w:r>
              <w:rPr>
                <w:b/>
                <w:spacing w:val="-2"/>
                <w:kern w:val="2"/>
                <w:position w:val="6"/>
              </w:rPr>
              <w:t>Изменения и допол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мплектование группы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 xml:space="preserve">Основные виды ручных швов. 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Виды ниток. Введение понятий»шов» и «стежок». Швы «вперёд иголку», «назад игол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Швы «петельный», «потайной»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1.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выполнения швов. Изготовление игольницы «Шля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екальные игрушки на основе  ша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скроя изделий. Изготовление шарика из ткани. Оформление шарика в игрушку «Мышо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Цветовой круг. Выбор цвета ткани к изделию. Изготовление мягкой игрушки «Неваляшка» из шар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формление мягкой игрушки «Неваляшка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Повторение правил раскроя деталей из ткани. Раскрой деталей к игрушке «Снеговик». Изготовление деталей-шар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борка деталей игрушки. Оформление.</w:t>
            </w:r>
          </w:p>
          <w:p>
            <w:pPr>
              <w:pStyle w:val="Normal"/>
              <w:rPr>
                <w:spacing w:val="-2"/>
                <w:kern w:val="2"/>
                <w:position w:val="6"/>
                <w:sz w:val="16"/>
                <w:szCs w:val="16"/>
              </w:rPr>
            </w:pPr>
            <w:r>
              <w:rPr>
                <w:spacing w:val="-2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игрушек – «болтунч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собенности изготовления игрушки–«болтунчика». </w:t>
            </w:r>
          </w:p>
          <w:p>
            <w:pPr>
              <w:pStyle w:val="Normal"/>
              <w:ind w:left="34" w:hanging="0"/>
              <w:rPr>
                <w:color w:val="4F81BD"/>
              </w:rPr>
            </w:pPr>
            <w:r>
              <w:rPr/>
              <w:t>Изготовление шнура из плотных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Летняя феечка». Изготовление головы-шарика, туловища на основе проволочного карк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Игрушка «Летняя феечка». Соединение головы и туловища. Изготовление деталей одеж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грушка «Летняя феечка». Оформление лица, волос. Изготовление рук, ног из шну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Африканочка». Самостоятельная работа по раскрою деталей. Изготовление шн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Африканочка». Сшивание парных деталей. Правила наби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формление игрушки «Африканочка»: изготовление одежды, волос, деталей лица. Способы крепления мелких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  <w:t>«Удивительная бум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Виды и свойства бумаги, картона. Их назначение. Творческ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«Придумай животное, которого н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а удивительная  открытк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ткры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Понятие «основа» и «фон». Разработка эскиза открытки ко Дню Матер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открытки «Милой маме». </w:t>
            </w:r>
          </w:p>
          <w:p>
            <w:pPr>
              <w:pStyle w:val="Normal"/>
              <w:rPr>
                <w:spacing w:val="-2"/>
                <w:kern w:val="2"/>
                <w:position w:val="6"/>
                <w:sz w:val="16"/>
                <w:szCs w:val="16"/>
              </w:rPr>
            </w:pPr>
            <w:r>
              <w:rPr>
                <w:spacing w:val="-2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открытки «Милой маме». </w:t>
            </w:r>
          </w:p>
          <w:p>
            <w:pPr>
              <w:pStyle w:val="Normal"/>
              <w:rPr>
                <w:spacing w:val="-2"/>
                <w:kern w:val="2"/>
                <w:position w:val="6"/>
                <w:sz w:val="16"/>
                <w:szCs w:val="16"/>
              </w:rPr>
            </w:pPr>
            <w:r>
              <w:rPr>
                <w:spacing w:val="-2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бота с бросовым материало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атериалов. Правила обращения с опасными материалами. Сбор бросового материала и его сорт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овогодние традиции. Мозговой штурм «Новогодние сувениры из бросового материа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сувениров из бросов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сувениров из бросов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оформлении новогодней ёлки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Мозговой штурм «Ёлочные украшения из бросового материа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готовление игрушек из различных материалов для новогодней ел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готовление игрушек из различных материалов для новогодней елки. Обсуждение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готовление новогодней откры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ные игрушки прост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объёмной игрушкой. Технология изготовления лекал. Изготовление лекал игрушки «Пупс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скрой деталей игрушки «Пупсик». Сшивание парных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 xml:space="preserve">Игрушка «Пупсик». Набивка элементов, сборка. Оформление лиц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ловные обозначения на выкройке. Раскрой деталей игрушки «Ворона». Сшивание деталей тул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абивка туловища игрушки «Ворона», вшивание донышка. Изготовление клюва, крыл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Ворона». Изготовление хвоста, хохолка. Сшивание деталей. Оформление гл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по технологической карте.</w:t>
            </w:r>
          </w:p>
          <w:p>
            <w:pPr>
              <w:pStyle w:val="Normal"/>
              <w:rPr/>
            </w:pPr>
            <w:r>
              <w:rPr/>
              <w:t>Изготовление мягкой игрушки «Кошечка» по технологическ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мягкой игрушки «Кошечка» по технологическ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мягкой игрушки «Кошечка» по технологическ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Оформление игрушки «Кошечка». Анализ работ.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«Полёт на планету МИГ» (проверка знаний)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готовление открытки-«валенти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готовление открытки к 23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вениры в технике  «декупаж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Технология работы в технике «декупаж». Подготовка основы-сердечка для декупажа. Декупирование осно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Декорирование стеклянной баночки в технике «декуп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работы в технике «декупаж» (по выбору). Правила ухода за декупированными издел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шкатулки «Боченок» из бросов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готовления бумаги и картона. Обтягивание тканью основы шкатулки, донышка, кры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оформления шкатулки. Изготовление и подбор элементов декора. Способы кр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атулки. Анализ работ. Конкурс на лучшее поздравление на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 «А ну-ка, девочк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по теме «Дизайнерские шт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из моч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из мо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шадки из мо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-«шутки» к 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ая программа «все шутки в гости к н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япичная ку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-баб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уклы-закру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псской ку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Элементы народной одежды в оформлении вепсской ку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 xml:space="preserve">2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ка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я знаю о войне?». Изготовление открытки в технике объёмной аппликации. Подготовка основы, работа с шабло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«День победы». Наклеивание деталей аппликации на основу. Обсуждение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сувенир в русском костю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kern w:val="2"/>
                <w:position w:val="6"/>
              </w:rPr>
              <w:t>Детали русского женского костюма. Зарисовка народного костюма. Подбор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kern w:val="2"/>
                <w:position w:val="6"/>
              </w:rPr>
              <w:t>Раскрой деталей из ткани и картона. Изготовление основы-конуса, головы-ша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кавов, кокошника. Отделка сараф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куклы-сувенира. Пришивание доны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олос из пряжи. Плетение косы. Рисование лица ку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 Составление загадок и поговорок об одеж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лшебный цветок» </w:t>
            </w:r>
            <w:r>
              <w:rPr/>
              <w:t>(итоговое занятие по блоку «Из бабушкиного сунду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открытки «В день Рождени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 «Умелые руки не знают скуки». 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одическое обеспечение рабоче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1-ой ступени обуч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2552"/>
        <w:gridCol w:w="2412"/>
        <w:gridCol w:w="1840"/>
      </w:tblGrid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м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иёмы, методы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идак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Моя подружка-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й, инструкта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входящая диагностика уровня способностей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сновные виды ручных ш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словесные, наглядный, </w:t>
            </w:r>
            <w:r>
              <w:rPr>
                <w:sz w:val="22"/>
                <w:szCs w:val="22"/>
              </w:rPr>
              <w:t>Объяснительно-репродуктив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работа под руководством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глядные пособия, 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опрос по карточкам, взаимопровер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Безлекальные игрушки на основе  ша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аж, объяснительно-иллюстративный репродуктив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ая карта «Техника раскроя ткани»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, цветовой круг, 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мини-презентация игрушки,</w:t>
            </w:r>
            <w:r>
              <w:rPr>
                <w:b/>
              </w:rPr>
              <w:t xml:space="preserve"> </w:t>
            </w:r>
            <w:r>
              <w:rPr/>
              <w:t>фронталь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зготовление игрушек – «болтун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ивно-продуктив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эскизы, рисунки, сх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уждение работ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работ воспитанников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ые игрушки простой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инструктивно-продуктивные, самостоятельная работа, дозированная помощ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глядные пособия, лекала, 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очная работа «Виды швов»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, выставка и обсуждение работ воспитанни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тоговое занятие оценки,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путешествие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практическ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, мини-тесты, творческая рабо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«Из бабушкиного сунд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Народная культу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зентация, Словесные, нагляд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, образцы изд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грушки из мо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ллюстрации, аудиозаписи, раздаточный материал, технологические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ценка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Тряпичная кукл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особия, иллюстрации, Технологические карты, образц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укла-сувенир в русском кост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, поиско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особия, иллюстрации, аудиозапис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нятие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Дизайнер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ведение. Удивительная бумаг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бъяснительно-иллюстративные, творческие зад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люстрации, образцы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Мир откр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/>
            </w:pPr>
            <w:r>
              <w:rPr/>
              <w:t xml:space="preserve">объяснительно-иллюстративны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Образцы аппликаций, коллекции открыток по те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бота с бросов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, поиско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през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ебное и практиче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ходной контроль. выставка работ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-ой ступени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384"/>
        <w:gridCol w:w="1670"/>
        <w:gridCol w:w="30"/>
        <w:gridCol w:w="1404"/>
        <w:gridCol w:w="14"/>
        <w:gridCol w:w="1670"/>
        <w:gridCol w:w="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«Моя подружка – мягкая игруш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ные тряпичные кукл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тематическ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</w:t>
            </w:r>
            <w:r>
              <w:rPr>
                <w:b/>
              </w:rPr>
              <w:t>лок «Из бабушкиного сунду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кукл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сувенир в чувашском костюм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праздник </w:t>
            </w:r>
          </w:p>
          <w:p>
            <w:pPr>
              <w:pStyle w:val="Normal"/>
              <w:rPr/>
            </w:pPr>
            <w:r>
              <w:rPr/>
              <w:t>«Веселая ярмарк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Дизайнерские штучк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груш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>
          <w:trHeight w:val="3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 материа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курсных и выставочных рабо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2-ой ступени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55" w:leader="none"/>
        </w:tabs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"/>
        <w:gridCol w:w="18"/>
        <w:gridCol w:w="3771"/>
        <w:gridCol w:w="3387"/>
        <w:gridCol w:w="2028"/>
        <w:gridCol w:w="1267"/>
      </w:tblGrid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Моя подружка – мягкая игр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Вводное  занятие. «Круглый ст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ланом работы студии на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изготовлении игруш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7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риаловедение.</w:t>
            </w:r>
            <w:r>
              <w:rPr/>
              <w:t xml:space="preserve">    </w:t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: натуральные – растительные и животного происхождения; химические волокна. Производство тканей: прядение,ткачество. Виды тканей: по назначению, по волокнам, по отделк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боте: отбор по видам, по расцветке; глажение, накрахмаливание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итивные тряпичные кук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Алгоритм изготовления примитивной куклы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зготовление куклы-девоч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3. Изготовление игрушки «Жираф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Изготовление игрушки «Зай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Изготовление игрушки «Валентиновый котик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имитивной куклы. Алгоритм изготовления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авила раскроя тка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и требования к окончательной отделке готовых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личительные особенности животных. Оформление глаз, носа, мордочки, ушей, усов и др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истории праздника День Святого Валент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лгоритма изготовления куклы в рабочую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кук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гру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выкройки с учётом особенностей животного.</w:t>
            </w:r>
            <w:r>
              <w:rPr>
                <w:i/>
              </w:rPr>
              <w:t xml:space="preserve"> </w:t>
            </w:r>
            <w:r>
              <w:rPr/>
              <w:t xml:space="preserve">Изготовление глаз животных из пуговиц, кожи, клеёнки, из упаковок таблеток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грушки по готовой выкройке. Творческая работа по оформлению издел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5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Мастерская Деда Моро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вогодние традиции, символы, атрибут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зготовление сувенира «Елочка»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зготовление новогодней мягкой открытки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зготовление мягкой игрушки «Дед Мороз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традиции празд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тенденции в оформлении новогодней ё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онное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раскроя и сшивания деталей из мех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новогодних сувениров, атрибутов, откры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з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скиза открытки, изготовление изделия Изготовление игруш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66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Внеклассные тематическ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</w:rPr>
              <w:t>лок «Из бабушкиного сундук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сширение сведений о ДПИ. Общие сведения о народных праздник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Обрядовая кукла (комбинированные занятия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адебная кукла «Неразлучни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укла-десятируч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укла-зернуш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4.Кукла «Мировое древо»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укла Счаст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свадебной игры. Технология изготовления куклы «Неразлуч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 и поговорки о труде. Технология изготовления куклы -десятиру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растёт хлеб? Праздник урожая. Технология изготовления куклы -зерн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и значение кук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 значение кукл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уклы. Прослушивание народных свадебных песе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уклы. Поиск пословиц и поговорок о тру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ук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куклы </w:t>
            </w:r>
          </w:p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Вышивк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з истории вышив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color w:val="4F81BD"/>
                <w:u w:val="single"/>
              </w:rPr>
            </w:pPr>
            <w:r>
              <w:rPr>
                <w:i/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. Декоративно-отделочные шв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четный шов «Крест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Изготовление изделий с элементами вышивки (по выбору учащихся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 истории рукоделия. Инструменты, материалы, приспособления. Техника безопасности при работе с игл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ейшие швы (вперёд иголку, стебельчатый, тамбурный, петля вприкреп, узел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ила вышивания крестом. Схематичное изображение узора. Общие сведения о сочетании цве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рисунка на ткань. Закрепление канвы на пяль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своих инициалов на носовом пла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шивание крестиков по вертикали и горизонтали, расположение через один, вышивание крестиков по диагонали. Вышивание салф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мини-картины, миниатюры, салфетки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Кукла-сувенир в чувашском костюме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элементы чувашского женского костюма. История ярмар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зарисовка костюма в рабочую тетрадь, декоративное решение костюма. Изготовление кук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Фольклорный праздник «Веселая ярмарка»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</w:rPr>
              <w:t>лок «Дизайнерские штучки»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езная игруш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Введение понятия</w:t>
            </w:r>
            <w:r>
              <w:rPr/>
              <w:t xml:space="preserve">  «Полезная иг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Брелок-игрушка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екоративная подушка-думка в виде животно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Изделия в виде игрушк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 Сумочка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Пенал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ность изделия. Что значат знаки на ярлыках одеж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коративных подушек. Технология изготовления  подушки. Требования к свойствам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кроя изделий в виде игру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уровня практичности изделия. Изготовление брелока-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декоративной под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умочки, пен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5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u w:val="single"/>
              </w:rPr>
              <w:t>«Работа с бумагой»</w:t>
            </w:r>
          </w:p>
          <w:p>
            <w:pPr>
              <w:pStyle w:val="C3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Cs w:val="false"/>
                <w:i/>
              </w:rPr>
              <w:t>«Азбука квиллинга».</w:t>
            </w:r>
            <w:r>
              <w:rPr>
                <w:rStyle w:val="StrongEmphasis"/>
                <w:b w:val="false"/>
                <w:bCs w:val="false"/>
              </w:rPr>
              <w:t xml:space="preserve">  </w:t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зготовление композиции из цветов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асхальный квиллинг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Индивидуальные творческие работы по собственному замыслу обучающихс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/>
              <w:t>История возникновения техники квиллинга.  Основные формы “капля”, “треугольник”, “долька”, “квадрат”, “прямоугольник”, “Завитки”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Знакомство с простейшими приемами изготовления цветов. Способы и правила  составления композиции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/>
              <w:t>Пасхальные традиции. Правила подготовки основы из яйц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Вырезание полосок для квиллинга.  Упражнение в выполнении основных форм квиллинга. Конструирование из основных форм квиллин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ростых, несложных цв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ставление композиции </w:t>
            </w:r>
          </w:p>
          <w:p>
            <w:pPr>
              <w:pStyle w:val="Normal"/>
              <w:rPr/>
            </w:pPr>
            <w:r>
              <w:rPr/>
              <w:t>Подготовка основы из яйца. Составление эскиза декора основы. Творческая работа по декорированию основы в технике квиллинг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88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Изготовление рам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лоские рамки из картона  для готовых рабо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мки объёмные простые  из картона.</w:t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0" w:hanging="0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3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ки из упаковочных коробо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" w:hanging="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творческие работы по собственному замыслу обучающихся по декорированию деревянных рам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щие советы и рекомендации по изготовлению рамок. Правила раз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сгибания картона. Разметка деталей объёмной рам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ньшение</w:t>
            </w:r>
            <w:r>
              <w:rPr/>
              <w:t xml:space="preserve"> размера коро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декорирования деревянной рамки: декупаж, роспись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тка деталей рамки. Оформление работы в рамку. Декорирование рам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тка и изготовление развёртки рамки. Склеивание деталей. Оформление работы в рам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рамки из упаковочной короб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а рамки. Декорирование деревянной рам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Работа с бросовым материалом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нно для кухни «Приятного аппетита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ное панно «Модница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156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венир ко Дню Святого Валентина (по замыслу учащихся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но из пуговиц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тулка из коробки и яичной скорлупы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ративное дерево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е работы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необходимых для панно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образ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и традиции празд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истории пуговицы. Виды пуговиц. Правила пришивания пугов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обработки яичной скорл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Технология изготовления основы дере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по замыслу обучающихс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Изготовление панно. Оформление работы в рамку из упаковочной коробк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 xml:space="preserve"> </w:t>
            </w:r>
            <w:r>
              <w:rPr/>
              <w:t xml:space="preserve">Изготовление панно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Изготовление суве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анно из пугов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шкату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коративного дер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6</w:t>
            </w:r>
          </w:p>
        </w:tc>
      </w:tr>
      <w:tr>
        <w:trPr>
          <w:trHeight w:val="1702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u w:val="single"/>
              </w:rPr>
              <w:t>Итоговое занятие. Коллективная работа «Торт с сюрпризом»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-коллективная творческая работа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-организация выставки работ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6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Изготовление конкурсных и выставочных рабо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2-ой ступени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606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06040"/>
                          <a:chOff x="0" y="0"/>
                          <a:chExt cx="6057360" cy="260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1092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3661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и виды тка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ведения о народных праздниках, обрядах, устное народ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8560" y="291960"/>
                            <a:ext cx="55260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757440"/>
                            <a:ext cx="55260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3588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5702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изготовления примитивной кук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605960"/>
                            <a:ext cx="3656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ы  чувашского женского костюм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46600"/>
                            <a:ext cx="36568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ормы квилл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1236240"/>
                            <a:ext cx="5576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36240"/>
                            <a:ext cx="55260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5.2pt" coordorigin="0,0" coordsize="9539,4104">
                <v:rect id="shape_0" stroked="f" o:allowincell="f" style="position:absolute;left:0;top:0;width:9538;height:4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8;top:172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;width:576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и виды тка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8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ведения о народных праздниках, обрядах, устное народ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9,460" to="3418,1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193" to="3418,19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946" to="3418,1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6;top:89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изготовления примитивной кук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529;width:575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ы  чувашского женского костюм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23;width:575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ормы квилл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9,1947" to="3426,2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947" to="3418,3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594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94520"/>
                          <a:chOff x="0" y="0"/>
                          <a:chExt cx="6058080" cy="2594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68580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с готовой выкрой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30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авливать выкройку примитивной кук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1360"/>
                            <a:ext cx="3657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ирать материалы по цвету и фактуре, подготавливать ткань к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840240"/>
                            <a:ext cx="570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31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165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1652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3657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в технике  квилл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022480"/>
                            <a:ext cx="36576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декоративно-отделочные швы, счётный шов «Кре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6480" y="315720"/>
                            <a:ext cx="5702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4.3pt" coordorigin="0,0" coordsize="9540,4086">
                <v:rect id="shape_0" stroked="f" o:allowincell="f" style="position:absolute;left:0;top:0;width:9539;height:4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080;width:57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с готовой выкрой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80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авливать выкройку примитивной кук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8;width:575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ирать материалы по цвету и фактуре, подготавливать ткань к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323" to="3598,20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072" to="3600,20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073" to="3600,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073" to="3600,3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520;width:575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в технике  квилл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185;width:5759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декоративно-отделочные швы, счётный шов «Крес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3,497" to="3600,20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2-ой ступен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"/>
        <w:gridCol w:w="459"/>
        <w:gridCol w:w="534"/>
        <w:gridCol w:w="459"/>
        <w:gridCol w:w="4927"/>
        <w:gridCol w:w="459"/>
        <w:gridCol w:w="533"/>
        <w:gridCol w:w="459"/>
        <w:gridCol w:w="1809"/>
        <w:gridCol w:w="45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№</w:t>
            </w:r>
            <w:r>
              <w:rPr>
                <w:b/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менения и дополнен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kern w:val="2"/>
                <w:position w:val="6"/>
              </w:rPr>
              <w:t>Материаловедение.</w:t>
            </w:r>
            <w:r>
              <w:rPr>
                <w:spacing w:val="-2"/>
                <w:kern w:val="2"/>
                <w:position w:val="6"/>
              </w:rPr>
              <w:t xml:space="preserve">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Производство и виды тканей. Подготовка ткани к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Примитивные тряпичные куклы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Алгоритм изготовления примитивной кук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Кукла-девочка». Изготовление выкройки. Подбор материа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дежды для кук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ца, причёс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Жираф». Изготовление выкройки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ордочки, хвос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Зайка». Рисование эскиза. Изготовление лекал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готовление одежды для игру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Оформление мордочки. Обсуждение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грушка «Валентиновый котик»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F81BD"/>
              </w:rPr>
            </w:pPr>
            <w:r>
              <w:rPr/>
              <w:t>Изготовление основы-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Оформление игрушки. Анализ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«Из бабушкиного сунду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сширение сведений о ДПИ. Общие сведения о народных праздни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Элементы чувашского женского костюма. Зарисовка костюма рабочую тетрад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Кукла-сувенир в чувашском костюме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головы-шарика, основы-кону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деталей рук. Соединение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Оформление головы. Правила повязывания хушп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Декоративное решение костюма с использованием элементов чувашского женского костюма (фартук, монист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Выставка кукол. Изучение ярмарочных игр и развле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Деда Моро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е традиции, символы, атрибу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венир «Ёлочка». Разработка эскиза. Изготовление шаблонов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основы. Творческая работа по оформлению издел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новогодняя открытка. Разработка эскиза. Подбор материалов. Изготовление шабло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Раскрой деталей. Изготовление основы откры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пособы крепления деталей открытки на основу. Обсуждение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Мягкая игрушка «Дед Мороз». Подбор материалов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улов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головы, ру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абивка элементов игрушки. Сборка игру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формление игру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i/>
                <w:i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на городской конкурс новогодних компози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на городской конкурс новогодних компози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шивка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коделия. Инструменты, материалы, приспособления. Перевод рисунка на ткан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отделочные швы. Вышивание своих инициалов одним из видов ш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шов «Крест». Вышивание крестиков по вертикали и горизонтали. Выбор схемы вышивания салфе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Вышивание салфетки по сх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Вышивание салфетки по сх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Новогоднее представление для кружков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/>
              <w:t>Вышивание мини-картины  по выбору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ини-картины  по выбору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/>
              <w:t>Вышивание мини-картины  по выбору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Обрядовая кукла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готовление свадебной куклы «Неразлуч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куклы -десятируч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укла «Зернушка». Изготовление основы-мешоч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дежды куклы «зернушки» с использованием элементов русского костю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укла «Мировое древо».  История и значение куклы. Изготовление основы. Подбор 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куклы «Мировое дре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куклы Счасть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куколки Счасть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Фольклорный праздник «Веселая ярмар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бота с бросовым материалом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бъёмного панно «Модница»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работка эскиза сувенира ко Дню святого Валентина с использованием бросового материала. Планирование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сувенира ко Дню святого Валентина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Панно на кухню «Приятного аппетита». Подбор материала. Подготовка основ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элементов панно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аклеивание элементов панно на основу. Оформление пан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Декоративное дерево. Изготовление основы-шарика, декорирование подстав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готовление элементов декора. Декорирование основы-шар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рева на подставке. Оформление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 из пустой коробки. Оформление внутренней части короб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внешней стороны шкатулки яичной скорлупой. Декупа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шкатулки лаком. Декорирование дополнительными элемент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уговиц. Разработка эскиза. Подготовка основ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пугов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нно из пугов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из бросового материала (по замыслу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из бросов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из бросов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Азбука квиллинга».</w:t>
            </w:r>
            <w:r>
              <w:rPr/>
              <w:t xml:space="preserve"> Упражнение в выполнении основных форм квиллин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Изготовление простых, несложных цветов в технике квиллин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Изготовление простых, несложных цветов в технике квиллин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оставление композиции из цветов. Прорисовка дополнительны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асхальные традиции. Подготовка основы из яйца для композиции. Составление эскиза декора основы в технике квиллин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есложных элементов в технике квиллинг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декорированию основы в технике квиллин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ые творческие работы в технике квиллинг по собственному замыслу обучаю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ые творческие работы в технике квиллинг по собственному замыслу обучаю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дивидуальные творческие работы в технике квиллинг по собственному замыслу обучаю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Полезная игрушка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руглый стол «Полезная игрушка». Работа в парах по разработке эскиза брелока-игру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брелока-игрушки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работка эскиза подушки-думки. Изготовление лекал. Раскрой дета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сновы подушки-думки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формление подушки-думки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скрой деталей сумочки-игрушки (по выбору учащихс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 сум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умоч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, изготовление лекал и раскрой деталей пенала-игруш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нала-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м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рамок из картона  для готовых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объёмной  простой  рамки  из картона  (1-ый вариан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объёмной  простой  рамки  из картона  (2-ой вариан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ки из упаковочных короб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ворческие работы по собственному замыслу обучающихся по декорированию деревянных рам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. Коллективная работа «Торт с сюрпризом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ставоч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ставоч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Разработка проекта издел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здел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изделия по разработанному проект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Изготовление изделия по разработанному проект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ой выставки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мероприятие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одическое обеспечение рабоче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2-ой ступени обучения</w:t>
      </w:r>
    </w:p>
    <w:p>
      <w:pPr>
        <w:pStyle w:val="Normal"/>
        <w:tabs>
          <w:tab w:val="clear" w:pos="708"/>
          <w:tab w:val="left" w:pos="6225" w:leader="none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2552"/>
        <w:gridCol w:w="2412"/>
        <w:gridCol w:w="1840"/>
      </w:tblGrid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м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иёмы, методы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идак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Моя подружка-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инструкта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тест «Безопасность и культура труд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Материаловед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й, </w:t>
            </w:r>
            <w:r>
              <w:rPr/>
              <w:t>решение технической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езентация «Производство ткан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ронтальный</w:t>
            </w:r>
            <w:r>
              <w:rPr/>
              <w:t xml:space="preserve">опрос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ные тряпичные куклы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объяснительно- репродуктивный, </w:t>
            </w:r>
            <w:r>
              <w:rPr/>
              <w:t>технология индивидуального консультирования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ая карта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, образцы, 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творческих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Информационные, поисковый, самостоятельная практическ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ультимедийная презентация,  иллюстрации, </w:t>
            </w:r>
            <w:r>
              <w:rPr/>
              <w:t>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овое задание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«Из бабушкиного сунд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зентация, Словесные, нагляд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зделия народных промыслов, иллю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Обрядовая кукл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омбинирова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е, </w:t>
            </w:r>
            <w:r>
              <w:rPr/>
              <w:t>объяснительно-иллюстративные  мет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аудиозаписи, раздаточный материал, технологические карты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е, </w:t>
            </w:r>
            <w:r>
              <w:rPr/>
              <w:t>репродуктивный, технология индивидуальных консульт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образцы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схемы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стирование. Выставка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укла-сувенир в чувашском кост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наглядные, объяснительно- репродуктивный, поиско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особия, иллюстрации, презент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ольклор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театрализованное предст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Дизайнер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грушк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ие-фантазия, творческая лаборатория,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Учебные и 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бъяснительно-иллюстративные, творческие задания, технология индивидуальных консульт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люстрации, образцы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бота с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Образцы, презентац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зготовление рамок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объяснительно- репродуктивный, </w:t>
            </w:r>
            <w:r>
              <w:rPr/>
              <w:t xml:space="preserve">самостоятельн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Образцы, технологически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абота с бросовым материалом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бъяснительно- репродуктивный, </w:t>
            </w:r>
            <w:r>
              <w:rPr/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през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ебное и практиче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ходной контроль. выставка работ учащихся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й ступени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4"/>
        <w:gridCol w:w="29"/>
        <w:gridCol w:w="4084"/>
        <w:gridCol w:w="19"/>
        <w:gridCol w:w="1723"/>
        <w:gridCol w:w="8"/>
        <w:gridCol w:w="1758"/>
        <w:gridCol w:w="14"/>
        <w:gridCol w:w="112"/>
        <w:gridCol w:w="161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лок «Моя подружка-мягкая игр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ёмные игрушки с подвижными элемен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ушки на основе «универсального туловищ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фская помощ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</w:tr>
      <w:tr>
        <w:trPr>
          <w:trHeight w:val="47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классные тематическ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</w:t>
            </w:r>
            <w:r>
              <w:rPr>
                <w:b/>
              </w:rPr>
              <w:t>лок «Из бабушкиного сунду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ревенские посиделки». Вводное занятие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ре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ши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стране народного творчества» (итоговое занятие-путешествие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ч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выставочных и конкурсных рабо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</w:tr>
      <w:tr>
        <w:trPr>
          <w:trHeight w:val="371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лок «Дизайнерские шту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413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различны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ч</w:t>
            </w:r>
          </w:p>
        </w:tc>
      </w:tr>
      <w:tr>
        <w:trPr>
          <w:trHeight w:val="308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магопластика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</w:tr>
      <w:tr>
        <w:trPr>
          <w:trHeight w:val="48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пись по стеклу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rPr/>
            </w:pPr>
            <w:r>
              <w:rPr/>
              <w:tab/>
              <w:t>2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rPr/>
            </w:pPr>
            <w:r>
              <w:rPr/>
              <w:tab/>
              <w:t>14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ab/>
              <w:t>16ч</w:t>
            </w:r>
          </w:p>
        </w:tc>
      </w:tr>
      <w:tr>
        <w:trPr>
          <w:trHeight w:val="2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выставка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Содержание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55" w:leader="none"/>
        </w:tabs>
        <w:ind w:left="1080" w:hanging="0"/>
        <w:jc w:val="center"/>
        <w:rPr>
          <w:b/>
          <w:b/>
        </w:rPr>
      </w:pPr>
      <w:r>
        <w:rPr>
          <w:b/>
        </w:rPr>
        <w:t>3-ей ступени обучения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"/>
        <w:gridCol w:w="3506"/>
        <w:gridCol w:w="50"/>
        <w:gridCol w:w="2927"/>
        <w:gridCol w:w="2551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«Моя подружка – мягкая игрушка»</w:t>
            </w:r>
          </w:p>
        </w:tc>
      </w:tr>
      <w:tr>
        <w:trPr>
          <w:trHeight w:val="4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водное занятие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ёмные игрушки с подвижными элемент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Увеличение и уменьшение выкро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98" w:hanging="720"/>
              <w:rPr/>
            </w:pPr>
            <w:r>
              <w:rPr>
                <w:b/>
                <w:i/>
              </w:rPr>
              <w:t>2.Изготовление игрушки «Кот Василий» (комбинированное занят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грушки с подвижными элементами (по желанию учащихся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ы увеличения и уменьшения выкройки путём копирования рисунка по клет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оритм изготовления игрушек с подвижными элементами. Способы и правила подвижного крепления элемен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авил работы с готовой выкройкой. Условные обо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мощи сетки  увеличить (уменьшить) выкройку. Изготовить картонную выкрой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грушки. соединение деталей с туловищем одним из видов подвижного кре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лекал выбранного изделия. «Чтение» условных обозначений. Изготовление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Игрушки на основе «универсального туловищ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лгоритм изготовления «универсального туловищ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2.Изготовление игрушек на основе «универсального туловища» (по выбору учащихся: «Корова», «Медвежонок» и др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изготовления «универсального туловища». Новые условные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алгоритма изготовления «универсального тулови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лекал «универсального туловища» по готовой выкр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0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ефская помощь.</w:t>
            </w:r>
          </w:p>
          <w:p>
            <w:pPr>
              <w:pStyle w:val="Normal"/>
              <w:rPr/>
            </w:pPr>
            <w:r>
              <w:rPr/>
              <w:t>(изготовление игрушек для детей  из детского дома «Елочка»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1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Алгоритм разработки творческого проект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работка проекта изделия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зработк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темы (изделия) проекта. Составление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алгоритма разработк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 по разработанному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Внеклассные тематическ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Блок «Из бабушкиного сундука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«Деревенские посиделки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повторение изученного ранее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Оберег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стория оберег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ind w:left="720" w:hanging="705"/>
              <w:rPr>
                <w:u w:val="single"/>
              </w:rPr>
            </w:pPr>
            <w:r>
              <w:rPr>
                <w:b/>
                <w:i/>
              </w:rPr>
              <w:t>Основы для оберег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Разработка мини-проекта по оформлению основы оберега</w:t>
            </w:r>
            <w:r>
              <w:rPr>
                <w:i/>
              </w:rPr>
              <w:t xml:space="preserve"> (по выбору учащихся)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рег «Домовой»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ческая справка». Символика обере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основ и материалы для их изготовления. Технология изготовления основ для обере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крепления деталей-символов к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рабочую тетрадь значение символов обере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основ: плетень, косичка-домовушка, лапоть, венич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исовка эскиза. Изготовление оберега. Защита мини-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хнологической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4</w:t>
            </w:r>
          </w:p>
        </w:tc>
      </w:tr>
      <w:tr>
        <w:trPr>
          <w:trHeight w:val="49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Вышивк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color w:val="4F81BD"/>
              </w:rPr>
              <w:t xml:space="preserve"> </w:t>
            </w:r>
            <w:r>
              <w:rPr>
                <w:b/>
                <w:i/>
              </w:rPr>
              <w:t xml:space="preserve">Орнамент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Символика народного орнамента в вышивк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Вышивание свадебного руш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Орнамент в круге, квадрате. Линейные мотивы орнамент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символы чувашской вышивки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/>
              <w:t>Подбор ниток для вышивки. Правила ухода за вышитыми изделиям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Составление и зарисовка орнамента любого вида. Практическое выполнение выш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исовка в рабочую тетрадь значений символов чувашской вышивки. Разработка эскиза выши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вышивки по сх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работ </w:t>
            </w:r>
            <w:r>
              <w:rPr/>
              <w:t>детей и взрослых «Волшебная ни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По стране народного творчества» </w:t>
            </w:r>
          </w:p>
          <w:p>
            <w:pPr>
              <w:pStyle w:val="Normal"/>
              <w:rPr/>
            </w:pPr>
            <w:r>
              <w:rPr/>
              <w:t>(занятие-путешеств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ставочных и конкурсных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.Блок «Дизайнерские штучки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06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Работа с различными материалами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-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венир «Цветочная корзинка» из мыла и лен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before="280" w:after="280"/>
              <w:ind w:left="1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елосипед».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before="280" w:after="280"/>
              <w:ind w:left="138" w:hanging="1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ее панно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before="280" w:after="280"/>
              <w:ind w:left="279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хальная композиция</w:t>
            </w:r>
          </w:p>
          <w:p>
            <w:pPr>
              <w:pStyle w:val="Style1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421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 выполнение фантазийной игрушк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рение. Применение ленты в народном творчестве. Технология изготовления корзинки из м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создания велосипеда. Свойства проволоки. Инструменты при работе с проволо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разднуют Новый Год в других стран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знаний о пасхальных тради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работ с использованием различны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орзин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аркаса из проволоки. Обматывание шпагатом. Изготовление цветов из различных материалов (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новогоднего па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асхальной компози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коративной поделки 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Бумагопластика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. «Бумажный туннель»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rStyle w:val="StrongEmphasis"/>
                <w:bCs w:val="false"/>
                <w:i/>
              </w:rPr>
              <w:t>«Азбука бумагопластики».</w:t>
            </w:r>
            <w:r>
              <w:rPr>
                <w:rStyle w:val="StrongEmphasis"/>
                <w:b w:val="false"/>
                <w:bCs w:val="false"/>
              </w:rPr>
              <w:t xml:space="preserve"> 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 xml:space="preserve">Сюжетная композиция в технике бумагопластики «Дюймовочка»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Изготовление куклы «Ангел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rPr>
                <w:b/>
                <w:i/>
              </w:rPr>
              <w:t>Индивидуальные творческие работы по замыслу обучаю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Технология изготовления бумажного туннеля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основные приемы работы в технике бумагопластики. Условные обозначения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Условные обозначения (повторение). Содержание сказки «Дюймовочка»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Анализ образ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умажного тунн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в выполнении приёмов бумагопл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сюжетной композиции «Дюймовоч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зготовление куклы  по технолог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4</w:t>
            </w:r>
          </w:p>
        </w:tc>
      </w:tr>
      <w:tr>
        <w:trPr>
          <w:trHeight w:val="16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пись по стеклу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 xml:space="preserve">Приемы и методы росписи по стеклу.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Роспись по стеклянной бутыл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дивидуальные творческие  работы учащихся по собственным проект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кла. Приемы работы с красками, лаками.  Техник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еревести рисунок на бутыл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красок. Упражнение в рисовании простых элементов на стек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бутылки к росписи. Перевод рисунка на бутылку. Рисование. Покрытие л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73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u w:val="single"/>
              </w:rPr>
              <w:t xml:space="preserve">Итоговая  выставка  рабо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3-ей ступени обучени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635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35920"/>
                          <a:chOff x="0" y="0"/>
                          <a:chExt cx="6058080" cy="263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058080" cy="26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101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5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772200"/>
                            <a:ext cx="5238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3840"/>
                            <a:ext cx="52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56320"/>
                            <a:ext cx="5230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08972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волику оберегов, народного орн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62040"/>
                            <a:ext cx="36576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бумагопластики и работы с красками по стек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3657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ю изготовления объемной игрушки на основе «универсального туловищ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1430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разработк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572040"/>
                            <a:ext cx="3657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одвижного крепления элементов мягкой игр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76840"/>
                            <a:ext cx="52308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3840"/>
                            <a:ext cx="5230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7.55pt" coordorigin="0,0" coordsize="9540,4151">
                <v:rect id="shape_0" stroked="f" o:allowincell="f" style="position:absolute;left:0;top:1;width:9539;height:4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59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15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16" to="3523,1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96" to="3523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821" to="3524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3;top:1716;width:57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мволику оберегов, народного орнам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460;width:57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бумагопластики и работы с красками по стек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0;width:575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ю изготовления объемной игрушки на основе «универсального туловищ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3375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разработк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901;width:57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одвижного крепления элементов мягкой игр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36" to="3523,1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96" to="3523,2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401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00920"/>
                          <a:chOff x="0" y="0"/>
                          <a:chExt cx="6058080" cy="340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34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0582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с витражными крас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58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авливать «универсальное туловищ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67560"/>
                            <a:ext cx="3657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ть мини-проекты 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0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402200"/>
                            <a:ext cx="685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9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9760"/>
                            <a:ext cx="685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074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авливать различные основы для обере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837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счётную вышивку по сх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31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ть в технике бумагопл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48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ть и уменьшать выкрой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59760"/>
                            <a:ext cx="6858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9760"/>
                            <a:ext cx="6858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78760"/>
                            <a:ext cx="68580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26520"/>
                            <a:ext cx="68580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7.8pt" coordorigin="0,0" coordsize="9540,5356">
                <v:rect id="shape_0" stroked="f" o:allowincell="f" style="position:absolute;left:0;top:0;width:9539;height:5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4816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с витражными крас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96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авливать «универсальное туловищ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96;width:57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ть мини-проекты 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89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08" to="3419,2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28" to="3419,2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29" to="3419,3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689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авливать различные основы для обере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39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счётную вышивку по сх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44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ть в технике бумагопла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4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ивать и уменьшать выкрой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929" to="3419,4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29" to="3419,5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384" to="3419,29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14" to="3419,2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b/>
          <w:b/>
          <w:i/>
          <w:i/>
          <w:color w:val="008000"/>
          <w:sz w:val="36"/>
          <w:szCs w:val="36"/>
        </w:rPr>
      </w:pPr>
      <w:r>
        <w:rPr>
          <w:rFonts w:cs="Garamond" w:ascii="Garamond" w:hAnsi="Garamond"/>
          <w:b/>
          <w:i/>
          <w:color w:val="008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  <w:u w:val="single"/>
          <w:lang w:eastAsia="en-US"/>
        </w:rPr>
      </w:pPr>
      <w:r>
        <w:rPr>
          <w:rFonts w:cs="Garamond" w:ascii="Garamond" w:hAnsi="Garamond"/>
          <w:b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</w:rPr>
        <w:t>3-ей ступени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55" w:leader="none"/>
        </w:tabs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386"/>
        <w:gridCol w:w="99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№</w:t>
            </w:r>
            <w:r>
              <w:rPr>
                <w:b/>
                <w:spacing w:val="-2"/>
                <w:kern w:val="2"/>
                <w:position w:val="6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Изменения и допол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Вводное занятие «Деревенски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Обере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имволика оберегов. Зарисовка в рабочую тетрадь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сновы для оберега «Плетень»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снов для оберега «Веничек», «Косичка-дом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сновы для оберега «Лапоть»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ини-проекта по оформлению основы оберега (по выбор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ини-проекта по оформлению основы оберега (по выбор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-символов для обер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еталей-символов к основе. Защита мини-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 «Домовой». Разбор технологической карты. Раскро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ерега «Домовой»  (по технологической кар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ерега «Домовой»  (по технологической кар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оберега «Домовой»  (по технологической карте). Поверия о дом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намента. Составление схемы орнамента. Цветовое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олнение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Выполнение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Отделка работы. Оформление в рам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волика чувашской вышивки. Зарисовка в рабочую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ставление рисунка для вышивания рушника (с использованием символов чувашской выши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Выполнение вышивки по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Выполнение вышивки по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ыполнение вышивки по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 по схеме. Правила ухода за вышитыми изделиями. Обсужд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стране народного твор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Дизайн и дизайнер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оспись по стек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аботы с красками, лаками.  Техника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Подготовка бутылки к росписи.  Перевод рисунка.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исование по стеклянной бутылке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 Покрытие лаком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ащимися  эскизов изделий в технике росписи по стек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работа учащихся по собственным про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работа учащихся по собственным про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работа учащихся по собственным проектам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Работа с разли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Изготовление сувенира  «Цветочная корзинка» из мыла и лент. Мылов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сувенира  «Цветочная корзинка» из мыла и л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Велосипед». Изготовление каркаса из проволоки и шпаг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зиночки,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,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изготовление основы для новогоднего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деталей новогоднего панно из разли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еталей на основу. Обсужд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новогоднего сувенира (по замыслу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новогоднего сувенира (по замыс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новогоднего сувенира (по замыс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на конкурс «Альтернативная ё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 на конкурс «Альтернативная 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открытки (по замыс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Новогоднее представление для кружков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 работы из различных материал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из различных материалов  (по замысл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 xml:space="preserve">Изготовление работы из различных материалов  (по замыслу учащих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из различных материалов  (по замысл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из различных материалов  (по замысл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из различных материалов  (по замысл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из различных материалов  (по замысл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Бумагопл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збука бумагопластики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«Анг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«Ангел»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kern w:val="2"/>
              </w:rPr>
              <w:t>«Бумажный туннель». Размётка. Изготовление осн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kern w:val="2"/>
              </w:rPr>
            </w:pPr>
            <w:r>
              <w:rPr>
                <w:kern w:val="2"/>
              </w:rPr>
              <w:t>«Бумажный туннель». Изготовление дополнительн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kern w:val="2"/>
              </w:rPr>
              <w:t>«Бумажный туннель». Крепление деталей на основу. Обсужд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а сувенира ко Дню Святого Валентина. 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 сувенира ко Дню Святого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 сувенира ко Дню Святого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Сюжетная композиция в технике бумагопластики «Дюймовочка». Размёт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 композиции «Дюймовочка».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сюжетной композиции в технике бумагопластики «Дюймов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открытки ко Дню Защитника Отечества (по замыс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работы на конкурс «Подводный мир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делий «Мягкая игрушка в нашей жизн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ные игрушки с подвижными эле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ыкр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раскрой деталей игрушки «Кот Васи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уловища,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овы, хв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лап  с туловищем одним из видов подвижного крепления, оформление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кал игрушки с подвижными элементами (по желанию учащихся). Раскро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с подвижными эле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с подвижными эле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грушки. Обсужд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на основе «универсального туловищ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кал по готовой выкройке и алгоритм пошива «универсального туловищ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одбор материала и раскрой деталей игрушки на основе «универсального туловища».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туловища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головы, л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Конкурсная программа «День Чудака»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rStyle w:val="StrongEmphasis"/>
                <w:b w:val="false"/>
                <w:bCs w:val="false"/>
              </w:rPr>
              <w:t>Соединение деталей, оформление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одбор материала и раскрой деталей игрушки на основе «универсального туловища».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туловища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головы, л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Соединение деталей, оформление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Пасхаль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Разработка эскиза пасхальной композиции. Подготовка материалов, основ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деталей композиции из разли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Изготовление деталей композиции из разли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Составление композиции. Обсужд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Шефская помощь.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говорим о доб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Изготовление игрушек для детей из детского дома 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игрушек для детей из детск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Изготовление игрушек для детей из детск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для детей из детск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Поездка в детский дом «Ёлочка»</w:t>
            </w:r>
          </w:p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b/>
                <w:spacing w:val="-2"/>
                <w:kern w:val="2"/>
                <w:position w:val="6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1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работки творческого проекта. Определение темы (изделия)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position w:val="6"/>
              </w:rPr>
            </w:pPr>
            <w:r>
              <w:rPr>
                <w:spacing w:val="-2"/>
                <w:kern w:val="2"/>
                <w:position w:val="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одическое обеспечение рабоче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</w:rPr>
      </w:pPr>
      <w:r>
        <w:rPr>
          <w:b/>
        </w:rPr>
        <w:t>3-ей ступени обуче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2552"/>
        <w:gridCol w:w="2412"/>
        <w:gridCol w:w="1840"/>
      </w:tblGrid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м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иёмы, методы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идак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Моя подружка-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ловесные, инструкта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тест «Безопасность и культура труд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Объёмные игрушки с подвижными элемент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й, </w:t>
            </w:r>
            <w:r>
              <w:rPr/>
              <w:t>решение технической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езентация «Производство ткан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Фронтальный </w:t>
            </w:r>
            <w:r>
              <w:rPr/>
              <w:t xml:space="preserve">опрос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грушки на основе «универсального тулови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объяснительно- репродуктивный, </w:t>
            </w:r>
            <w:r>
              <w:rPr/>
              <w:t>технология индивидуального консультирования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ая карта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, образцы, 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творческих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Информационные, поисковый, самостоятельная практическ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ультимедийная презентация,  иллюстрации, </w:t>
            </w:r>
            <w:r>
              <w:rPr/>
              <w:t>раздаточны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«Из бабушкиного сунд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зентация, Словесные, нагляд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зделия народных промыслов, иллю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реги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комбинирова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е, </w:t>
            </w:r>
            <w:r>
              <w:rPr/>
              <w:t>объяснительно-иллюстративные  мет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иллюстрации, аудиозаписи, раздаточный материал, технологические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наглядные, </w:t>
            </w:r>
            <w:r>
              <w:rPr/>
              <w:t>репродуктивный, технология индивидуальных консульт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образцы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схемы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стирование. Выставка раб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Занятие-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«Дизайнер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Занятие-фантазия, творческая лаборатория,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Учебные и 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объяснительно-иллюстративные, творческие задания, технология индивидуальных консульт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люстрации, образцы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мультимедийная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блюде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бота с различ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творческая работ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Образцы, презентац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kern w:val="2"/>
              </w:rPr>
              <w:t>Бумагопластик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ловесные, объяснительно- репродуктивный, </w:t>
            </w:r>
            <w:r>
              <w:rPr/>
              <w:t xml:space="preserve">самостоятельн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Образцы, технологически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Роспись по стекл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ы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,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бъяснительно- репродуктивный, </w:t>
            </w:r>
            <w:r>
              <w:rPr/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през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блюдение, </w:t>
            </w:r>
            <w:r>
              <w:rPr/>
              <w:t>выставка работ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ебное и практиче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,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Выходной контроль. выставка работ учащихся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rPr/>
      </w:pPr>
      <w:r>
        <w:rPr/>
        <w:t xml:space="preserve">Закон об образовании Российской Федер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rPr/>
      </w:pPr>
      <w:hyperlink r:id="rId24">
        <w:r>
          <w:rPr>
            <w:rStyle w:val="InternetLink"/>
            <w:color w:val="000000"/>
            <w:u w:val="none"/>
          </w:rPr>
          <w:t xml:space="preserve">Закон Чувашской Республики "Об образовании" 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rPr/>
      </w:pPr>
      <w:r>
        <w:rPr/>
        <w:t>Конвенция о правах ребенка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Журналы «Методист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jc w:val="both"/>
        <w:rPr/>
      </w:pPr>
      <w:r>
        <w:rPr/>
        <w:t>Журналы «Дополнительное образова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jc w:val="both"/>
        <w:rPr/>
      </w:pPr>
      <w:r>
        <w:rPr/>
        <w:t>Кононович Т.П. Мягкая игрушка: Веселый зоопарк  - М.: «Рипол классик»; СПб.: «Валери СПД»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jc w:val="both"/>
        <w:rPr/>
      </w:pPr>
      <w:r>
        <w:rPr/>
        <w:t>Лихачева Т.Г. Возвращение народной куклы. – Ярославль: Издательский центр «Пионер»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0" w:leader="none"/>
        </w:tabs>
        <w:jc w:val="both"/>
        <w:rPr/>
      </w:pPr>
      <w:r>
        <w:rPr/>
        <w:t>Лихачева Т.Г. Моя подружка – мягкая игрушка. – Ярославль: Академия развития, 2003.</w:t>
      </w:r>
    </w:p>
    <w:p>
      <w:pPr>
        <w:pStyle w:val="Normal"/>
        <w:tabs>
          <w:tab w:val="clear" w:pos="708"/>
          <w:tab w:val="left" w:pos="4170" w:leader="none"/>
        </w:tabs>
        <w:ind w:left="8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8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 дл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rPr/>
      </w:pPr>
      <w:r>
        <w:rPr/>
        <w:t>Агапова И.А., Давыдова М.А. Мягкая игрушка своими руками. – М.: Айрис-пресс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rPr/>
      </w:pPr>
      <w:r>
        <w:rPr/>
        <w:t>Нагибина М.И. Чудеса из ткани своими руками. Популярное пособие для родителей и педагогов. – Ярославль: «Академия развития», 199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 и 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социально адаптированной,  творческой  личности  с активной жизненной пози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совместных работ обучающихся студии и баб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вать семейное сотрудничество, воспитывать у учащихся чувство гордости за сво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ия в кружков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интерес обучающихся к дальнейшему обучению в сту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м привычкам – НЕТ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знания и навыки 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ть интерес к ведению 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Все работы хороши - выбирай на вк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святого Валентина «Весёлые сердечки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креплению дружеских отношений внутри дет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"В царстве вежливости и доброты"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питывать у учащихся культурно-нравственные ц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Конкурс рисунков на асфальте «Миру – мир!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Конкурс родословных «Память жива. Моя семья в годы В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вать семейное сотрудничество, воспитывать у учащихся чувство гордости за сво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выставках, конкурсах.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вать интерес обучающихся  к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>Взаимодействие педагога с родителя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ю работы с родителями является </w:t>
      </w:r>
      <w:r>
        <w:rPr/>
        <w:t>приобщение родителей к педагогическому процессу, а также их привлечение к участию в деятельности студии и учреждения через культурно-досуговые меропри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лан работы с родителями на 2015-2016 уч. год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учение семей воспитанников, социального статуса семь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ьское собрание «Знакомство с творческим объединением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авка совместных работ обучающихся студии и бабуш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ябрь 2015, май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ормление фотовыставки в студии «Семья и здоровь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ка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тематических выставок работ обучающихс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ческая мастерская, посвященная Международному женскому дню «Вместе с мамо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т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семей объединения в спортивном мероприятии «Веселые семейные старт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отдельному плану МБУДО Ц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крытое учебное занят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ьское собрание «Итоги работы за учебный го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ай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кетирование родителей на выявление удовлетворенности качеством образовательных усл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дивидуальные консультации по вопросам обучения в творческом объеди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влечение родителей в подготовке к выставкам, конкурс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нформации на  сайте педаго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i/>
        </w:rPr>
        <w:t>Приложение</w:t>
      </w:r>
      <w:r>
        <w:rPr>
          <w:sz w:val="28"/>
          <w:szCs w:val="28"/>
        </w:rPr>
        <w:t xml:space="preserve"> 1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before="113" w:after="57"/>
        <w:rPr/>
      </w:pPr>
      <w:r>
        <w:rPr>
          <w:b/>
          <w:bCs/>
          <w:sz w:val="20"/>
          <w:szCs w:val="22"/>
        </w:rPr>
        <w:t xml:space="preserve">                                                                       </w:t>
      </w:r>
      <w:r>
        <w:rPr>
          <w:b/>
          <w:bCs/>
        </w:rPr>
        <w:t>Педагогический мониторинг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Для успешной реализации программы предлагается непрерывное и систематическое отслеживание результатов деятельности ребенка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43"/>
        <w:gridCol w:w="3595"/>
        <w:gridCol w:w="439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воение детьми содержания образования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ретические  знания по предмету.</w:t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тские практические и творческие дости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сть ребенка в обучении и устойчивый интерес к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достижения  (выставки, конкурсы и  их масштаб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четкие технические умения и навыки, умеет правильно использовать инструменты (ножницы, линейка, карандаш, ластик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отдельные технические умения и навыки, умеет правильно использовать инструменты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sz w:val="22"/>
                <w:szCs w:val="22"/>
              </w:rPr>
              <w:t xml:space="preserve"> имеет слабые технические навыки, отсутствует умение использовать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широкий кругозор знаний по содержанию курса, владеет определенными понятиями () свободно использует технические обороты, пользуется дополнительным материалом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неполные знания по содержанию курса, оперирует специальными терминами, не использует дополнительную литературу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очны знания по содержанию курса, знает отдельны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активный интерес к деятельности, стремится к самостоятельной творческой актив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Низкий (1 балл): </w:t>
            </w:r>
            <w:r>
              <w:rPr>
                <w:sz w:val="22"/>
                <w:szCs w:val="22"/>
              </w:rPr>
              <w:t>присутствует на занятиях, не активен, выполняет задания только по четким инструкциям, указаниям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рно принимает участие в выставках, конкурсах, в масштабе города, республики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ет в выставках внутри кружка, учрежд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дко участвует в конкурсах, соревнованиях, выставках внутри круж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ых воздейств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ребен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 отношений в коллекти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моральные суждения о нравственных поступках, соблюдает нормы поведения, имеет нравственные качества личности (доброта, взаимовыручка, уважение, дисциплина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моральные суждения о нравственных поступках, обладает поведенческими нормами, но не всегда их соблюдает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альные суждения о нравственных поступках расходятся с общепринятыми нормами, редко соблюдает нормы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ысокий (3 балла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ая коммуникативная культура, принимает активное заинтересованное участие в делах коллектива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>
                <w:spacing w:val="15"/>
              </w:rPr>
            </w:pPr>
            <w:r>
              <w:rPr>
                <w:b/>
                <w:i/>
                <w:iCs/>
                <w:spacing w:val="15"/>
                <w:sz w:val="22"/>
                <w:szCs w:val="22"/>
              </w:rPr>
              <w:t>Средний (2 балла):</w:t>
            </w:r>
            <w:r>
              <w:rPr>
                <w:i/>
                <w:iCs/>
                <w:spacing w:val="15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имеет коммуникативные качества, но часто стесняется принимать участие в делах коллектива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tLeast" w:line="244"/>
              <w:ind w:firstLine="283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изкий (1 балл)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уровень коммуникативных качеств, нет желания общаться в коллективе.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/>
        <w:t>Показатели критериев определяются уровнем: высокий (В) — 3 балла; средний (С) — 2 балла; низкий (Н) — 1 балл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iCs/>
        </w:rPr>
      </w:pPr>
      <w:r>
        <w:rPr>
          <w:b/>
          <w:iCs/>
        </w:rPr>
        <w:t>Форма фиксации о</w:t>
      </w:r>
      <w:r>
        <w:rPr>
          <w:b/>
          <w:bCs/>
        </w:rPr>
        <w:t>бразовательных результатов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 возра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-октяб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- янва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>
          <w:trHeight w:val="8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iCs/>
        </w:rPr>
        <w:t>Форма фиксации э</w:t>
      </w:r>
      <w:r>
        <w:rPr>
          <w:b/>
          <w:bCs/>
        </w:rPr>
        <w:t>ффективности воспитательных воздействий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992"/>
        <w:gridCol w:w="851"/>
        <w:gridCol w:w="992"/>
        <w:gridCol w:w="992"/>
        <w:gridCol w:w="1134"/>
      </w:tblGrid>
      <w:tr>
        <w:trPr>
          <w:trHeight w:val="8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т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нтябрь, октябрь, ноябр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межуточ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кабрь, январь, феврал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т, апрель, май)</w:t>
            </w:r>
          </w:p>
        </w:tc>
      </w:tr>
      <w:tr>
        <w:trPr>
          <w:trHeight w:val="8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ст «Правила работы с иголкой»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color w:val="000000"/>
          <w:u w:val="single"/>
          <w:shd w:fill="FFFFFF" w:val="clear"/>
        </w:rPr>
        <w:t>Цель:</w:t>
      </w:r>
      <w:r>
        <w:rPr>
          <w:color w:val="000000"/>
          <w:shd w:fill="FFFFFF" w:val="clear"/>
        </w:rPr>
        <w:t xml:space="preserve"> Закрепление знаний по правилам техники безопасности при работе с игл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  <w:u w:val="single"/>
          <w:shd w:fill="FFFFFF" w:val="clear"/>
        </w:rPr>
        <w:t xml:space="preserve">Методика проведения: </w:t>
      </w:r>
      <w:r>
        <w:rPr>
          <w:color w:val="000000"/>
          <w:shd w:fill="FFFFFF" w:val="clear"/>
        </w:rPr>
        <w:t>Педагог раздает детям карточки-задания. Необходимо заполнить (или сказать устно, для дошкольников) пустую графу таблицы цифрами, указав ими последовательность выполнения рабо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да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/>
        <w:t xml:space="preserve">                                                Укажите последовательность опер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последователь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ыполнения работ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 работы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трезать нитку ножниц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Завязать узело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зять иголку из игольниц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тмерить нитк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ставить нитку в иголк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«Алгоритм пошива игруш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дание: Определите порядок этапов пошива мягкой игрушк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ть игрушку (соединить элементы игрушк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брать ткань, подготовить ее к рабо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лек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ть детали набивочным материа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кроить дета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ить игруш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шить парные детали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ссворд «Инструмен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2175" cy="5981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sz w:val="28"/>
        <w:szCs w:val="28"/>
        <w:color w:val="3333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3333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FF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">
    <w:name w:val="Стиль1"/>
    <w:basedOn w:val="Heading3"/>
    <w:qFormat/>
    <w:pPr>
      <w:numPr>
        <w:ilvl w:val="0"/>
        <w:numId w:val="0"/>
      </w:numPr>
      <w:ind w:left="709" w:hanging="0"/>
      <w:outlineLvl w:val="9"/>
    </w:pPr>
    <w:rPr>
      <w:sz w:val="24"/>
    </w:rPr>
  </w:style>
  <w:style w:type="paragraph" w:styleId="Style18">
    <w:name w:val="Абзац списка"/>
    <w:basedOn w:val="Normal"/>
    <w:qFormat/>
    <w:pPr>
      <w:spacing w:before="0" w:after="225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school-collection.edu.ru/catalog/pupil/?subject=34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4stupeni.ru/" TargetMode="External"/><Relationship Id="rId7" Type="http://schemas.openxmlformats.org/officeDocument/2006/relationships/hyperlink" Target="http://www.proshkoly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1september.ru/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detki-textile.blogsport.com/" TargetMode="External"/><Relationship Id="rId12" Type="http://schemas.openxmlformats.org/officeDocument/2006/relationships/hyperlink" Target="http://podelkidoma.ru/" TargetMode="External"/><Relationship Id="rId13" Type="http://schemas.openxmlformats.org/officeDocument/2006/relationships/hyperlink" Target="http://www.planetapodelok.ru/" TargetMode="External"/><Relationship Id="rId14" Type="http://schemas.openxmlformats.org/officeDocument/2006/relationships/hyperlink" Target="http://www.10ruk.ru/" TargetMode="External"/><Relationship Id="rId15" Type="http://schemas.openxmlformats.org/officeDocument/2006/relationships/hyperlink" Target="http://letopisi.ru/" TargetMode="External"/><Relationship Id="rId16" Type="http://schemas.openxmlformats.org/officeDocument/2006/relationships/hyperlink" Target="http://handmade.idvz.ru/" TargetMode="External"/><Relationship Id="rId17" Type="http://schemas.openxmlformats.org/officeDocument/2006/relationships/hyperlink" Target="http://www.rukukla.ru/" TargetMode="External"/><Relationship Id="rId18" Type="http://schemas.openxmlformats.org/officeDocument/2006/relationships/hyperlink" Target="http://kopilochka.net.ru/" TargetMode="External"/><Relationship Id="rId19" Type="http://schemas.openxmlformats.org/officeDocument/2006/relationships/hyperlink" Target="http://www.igrushka.kz/" TargetMode="External"/><Relationship Id="rId20" Type="http://schemas.openxmlformats.org/officeDocument/2006/relationships/hyperlink" Target="http://www.vsehobbi.ru/" TargetMode="External"/><Relationship Id="rId21" Type="http://schemas.openxmlformats.org/officeDocument/2006/relationships/hyperlink" Target="http://content.mail.ru/" TargetMode="External"/><Relationship Id="rId22" Type="http://schemas.openxmlformats.org/officeDocument/2006/relationships/hyperlink" Target="http://www.forchel.ru/" TargetMode="External"/><Relationship Id="rId23" Type="http://schemas.openxmlformats.org/officeDocument/2006/relationships/hyperlink" Target="http://www.viki.rd.ru/" TargetMode="External"/><Relationship Id="rId24" Type="http://schemas.openxmlformats.org/officeDocument/2006/relationships/hyperlink" Target="http://gov.cap.ru/hierarhy.asp?page=./16/29003/407916/408664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5:00Z</dcterms:created>
  <dc:creator>ддт</dc:creator>
  <dc:description/>
  <cp:keywords/>
  <dc:language>en-US</dc:language>
  <cp:lastModifiedBy>Katja</cp:lastModifiedBy>
  <cp:lastPrinted>2007-02-25T18:43:00Z</cp:lastPrinted>
  <dcterms:modified xsi:type="dcterms:W3CDTF">2015-10-20T21:41:00Z</dcterms:modified>
  <cp:revision>68</cp:revision>
  <dc:subject/>
  <dc:title> </dc:title>
</cp:coreProperties>
</file>